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November 2008 – 33 G</w:t>
      </w:r>
    </w:p>
    <w:p>
      <w:pPr>
        <w:pStyle w:val="Normal"/>
        <w:jc w:val="center"/>
        <w:rPr/>
      </w:pPr>
      <w:r>
        <w:rPr>
          <w:b/>
          <w:bCs/>
          <w:sz w:val="22"/>
        </w:rPr>
        <w:t>Starting 24</w:t>
      </w:r>
      <w:r>
        <w:rPr>
          <w:b/>
          <w:bCs/>
          <w:sz w:val="22"/>
          <w:vertAlign w:val="superscript"/>
        </w:rPr>
        <w:t>th</w:t>
      </w:r>
      <w:r>
        <w:rPr>
          <w:b/>
          <w:bCs/>
          <w:sz w:val="22"/>
        </w:rPr>
        <w:t xml:space="preserve"> November</w:t>
      </w:r>
    </w:p>
    <w:p>
      <w:pPr>
        <w:pStyle w:val="Heading3"/>
        <w:pBdr>
          <w:right w:val="single" w:sz="6" w:space="9" w:color="E3E3E3"/>
        </w:pBdr>
        <w:ind w:left="-30" w:hanging="0"/>
        <w:jc w:val="center"/>
        <w:rPr>
          <w:color w:val="003300"/>
          <w:sz w:val="22"/>
          <w:szCs w:val="24"/>
          <w:u w:val="single"/>
        </w:rPr>
      </w:pPr>
      <w:r>
        <w:rPr>
          <w:b/>
          <w:bCs/>
          <w:color w:val="800000"/>
          <w:sz w:val="22"/>
        </w:rPr>
        <w:t xml:space="preserve">FarmOnLine - </w:t>
      </w:r>
      <w:hyperlink r:id="rId2">
        <w:r>
          <w:rPr>
            <w:rStyle w:val="InternetLink"/>
            <w:b/>
            <w:bCs/>
            <w:color w:val="003300"/>
            <w:sz w:val="22"/>
            <w:szCs w:val="24"/>
            <w:u w:val="single"/>
          </w:rPr>
          <w:t>Veg industry to highlight its low-carbon footprint</w:t>
        </w:r>
      </w:hyperlink>
    </w:p>
    <w:p>
      <w:pPr>
        <w:pStyle w:val="TextBody"/>
        <w:rPr/>
      </w:pPr>
      <w:r>
        <w:rPr/>
        <w:t>Measuring the carbon footprint of the vegetable industry is the subject of a series of discussion papers released today by Horticulture Australia Limited (HAL). The vegetable industry is the first of many fresh produce groups beginning to measure its environmental impact. According HAL's Natural Resources and Climate manager, Alison Turnbull, there is increasing pressure for industry to be aware of the impacts from the production of its fresh produce. "Horticulture is now considering its impact on carbon emissions and the actions and research that need to take place to deal with it," she says. "These very exciting industry developments will have positive business outcomes for our local growers and all Australians." Horticulture is an $8 billion dollar industry including fruit, vegetables, nuts, nursery, extractive crops, cut flowers and turf. It only accounts for an estimated 1pc of agricultural emissions. Agricultural emissions constitute 16pc of emissions across all industries. According to Alison Turnbull, the industry's focus on measuring carbon footprints is a business and sustainability issue for the industry. "Managing the impact of water availability, the increased incidence of pests, diseases and weeds and the threat of rising input costs as such energy, fertiliser and transport will be crucial to Australian growers to stay in business in the long term," she says. "The rapid mainstreaming of the term known as 'carbon footprinting' has been driven by such activities as those undertaken by Tesco and other international retailers as a means to differentiate products by their environmental impacts." UK supermarket chain Tesco has developed product-specific carbon footprints. This means products are labelled with their carbon dioxide equivalent (CO2e). This way, Tesco is able to benchmark its own labelled products against competitor labels.</w:t>
      </w:r>
    </w:p>
    <w:p>
      <w:pPr>
        <w:pStyle w:val="Normal"/>
        <w:jc w:val="center"/>
        <w:rPr>
          <w:color w:val="003300"/>
          <w:sz w:val="22"/>
          <w:u w:val="single"/>
        </w:rPr>
      </w:pPr>
      <w:hyperlink r:id="rId3">
        <w:r>
          <w:rPr>
            <w:rStyle w:val="InternetLink"/>
            <w:b/>
            <w:bCs/>
            <w:color w:val="003300"/>
            <w:sz w:val="22"/>
            <w:u w:val="single"/>
          </w:rPr>
          <w:t>Water relief in pipeline</w:t>
        </w:r>
      </w:hyperlink>
    </w:p>
    <w:p>
      <w:pPr>
        <w:pStyle w:val="Normal"/>
        <w:rPr>
          <w:sz w:val="22"/>
        </w:rPr>
      </w:pPr>
      <w:r>
        <w:rPr>
          <w:sz w:val="22"/>
        </w:rPr>
        <w:t>IN preparation for summer, some Lower Lakes communities can rest a little easier, with construction of a 130-kilometre pipeline from Strathalbyn well under way. With funding from the Federal Government, the $120 million pipeline will deliver more secure drinking water from Tailem Bend and Strathalbyn to properties in Langhorne Creek, Raukkan, Narrung and Poltalloch peninsulas. Expected to be finished early next year, the pipeline is among a number of projects under way in the area to assure water supplies for the region and reduce reliance on the Lower Lakes.</w:t>
      </w:r>
    </w:p>
    <w:p>
      <w:pPr>
        <w:pStyle w:val="Normal"/>
        <w:rPr>
          <w:sz w:val="22"/>
        </w:rPr>
      </w:pPr>
      <w:r>
        <w:rPr>
          <w:sz w:val="22"/>
        </w:rPr>
        <w:t>The reduced reliance also means the proposed weir at Wellington continues to remain the "last resort" option, according to Water Security Minister Karlene Maywald. Mrs Maywald said construction of a weir at Wellington would occur only if a number of triggers arose, which, at this stage were unlikely to occur before February, 2010. For some members of the community, the new pipeline will be the first time they have received mains water, with most of their supply previously coming from Lower Lakes, groundwater, rainfall and – more recently – trucking water into their properties. Crews are laying about 3.5km of pipeline a day, and the project is already half-complete. Langhorne Creek and Currency Creek irrigation communities are also working with the Federal Government and State Government to supply irrigation water to the region by the 2009 irrigation season.</w:t>
      </w:r>
    </w:p>
    <w:p>
      <w:pPr>
        <w:pStyle w:val="Heading2"/>
        <w:rPr/>
      </w:pPr>
      <w:r>
        <w:rPr/>
        <w:t>Robyn O’Dea – Save Lake Bonney</w:t>
      </w:r>
    </w:p>
    <w:p>
      <w:pPr>
        <w:pStyle w:val="Heading1"/>
        <w:rPr/>
      </w:pPr>
      <w:r>
        <w:rPr/>
        <w:t>Time to activate Trigger for Environmental Flow into Lake Bonney</w:t>
      </w:r>
    </w:p>
    <w:p>
      <w:pPr>
        <w:pStyle w:val="Normal"/>
        <w:rPr/>
      </w:pPr>
      <w:r>
        <w:rPr>
          <w:sz w:val="22"/>
        </w:rPr>
        <w:t xml:space="preserve">The Barmera Township sits on the shores of one of the most stunningly beautiful inland lakes in South Australia. It is an incredible Riverland asset supporting massive volumes of fish life, supporting the largest biomass of rare and protected broad shell turtles and supporting breeding pairs of rare and endangered White-Breasted Sea Eagles. We have the third largest population of Fresh Water Herring in SA, only behind Lake Alexandrina and Albert. We have a beautiful and valuable Riverland ecolological, recreational and tourism asset in Lake Bonney - but we will only keep it if the State Government addresses rising salinity levels and puts environmental flow back into Lake Bonney immediately. Without doubt, it is the moral right our generation to protect the beauty and ecological asset of Lake Bonney for our future generations of children and grandchildren. On behalf of the Save Lake Bonney Group and the incredible number of concerned community members who have been contacting us en masse, I urge Minister Maywald to breach the dirt barrier immediately and save us from what will be a massive environmental disaster - by returning some flow into Lake Bonney.  It is time for Minister Maywald to act. It is time for environmental refill. The State Government have pushed this lake to the brink of collapse by hijacking its natural flows for too long. </w:t>
      </w:r>
      <w:r>
        <w:rPr/>
        <w:t xml:space="preserve">The State government scientists have given the Minister reports, which clearly stated in black and white that they do not recommend the lake being disconnected longer than twelve months. State Government scientists have given the </w:t>
      </w:r>
      <w:r>
        <w:rPr>
          <w:sz w:val="22"/>
        </w:rPr>
        <w:t xml:space="preserve">Minister reports which clearly state in black and white that environmental flow should have been put into Lake Bonney no later than early October 2008. </w:t>
      </w:r>
      <w:r>
        <w:rPr>
          <w:color w:val="000000"/>
          <w:sz w:val="22"/>
          <w:szCs w:val="20"/>
        </w:rPr>
        <w:t xml:space="preserve">It is time for Minister Maywald to act on the recommendations she was given four months ago, back in June 2008, in the NRM "Potential Impacts to Lake Bonney" Report. If this environmental trigger is not activated immediately, Minister Maywald will be responsible for the largest fish kill South Australia has ever seen. There is no time to organise siphons to slowly put water back into the lake - we need a relatively faster and safer refill that can only be achieved by breaching the dirt bank disconnecting the site. </w:t>
      </w:r>
    </w:p>
    <w:p>
      <w:pPr>
        <w:pStyle w:val="Normal"/>
        <w:rPr>
          <w:color w:val="000000"/>
          <w:sz w:val="22"/>
          <w:szCs w:val="20"/>
        </w:rPr>
      </w:pPr>
      <w:r>
        <w:rPr>
          <w:color w:val="000000"/>
          <w:sz w:val="22"/>
          <w:szCs w:val="20"/>
        </w:rPr>
        <w:t>The hole in the dirt bank can be easily replaced after adequate environmental flow has been put back into the lake.</w:t>
      </w:r>
    </w:p>
    <w:p>
      <w:pPr>
        <w:pStyle w:val="Normal"/>
        <w:jc w:val="center"/>
        <w:rPr>
          <w:color w:val="000000"/>
          <w:sz w:val="22"/>
          <w:szCs w:val="20"/>
        </w:rPr>
      </w:pPr>
      <w:r>
        <w:rPr>
          <w:color w:val="000000"/>
          <w:sz w:val="22"/>
          <w:szCs w:val="20"/>
        </w:rPr>
        <w:t>2</w:t>
      </w:r>
    </w:p>
    <w:p>
      <w:pPr>
        <w:pStyle w:val="Normal"/>
        <w:rPr>
          <w:color w:val="000000"/>
          <w:sz w:val="22"/>
          <w:szCs w:val="20"/>
        </w:rPr>
      </w:pPr>
      <w:r>
        <w:rPr>
          <w:color w:val="000000"/>
          <w:sz w:val="22"/>
          <w:szCs w:val="20"/>
        </w:rPr>
        <w:t>In the last few days we have seen a major fish kill of eight species (6 native, 2 introduced) occur at Lake Bonney. This is not a natural event and is a direct outcome of the lake being disconnected for far too long from its natural river flows.</w:t>
      </w:r>
    </w:p>
    <w:p>
      <w:pPr>
        <w:pStyle w:val="Normal"/>
        <w:rPr/>
      </w:pPr>
      <w:r>
        <w:rPr>
          <w:color w:val="000000"/>
          <w:sz w:val="22"/>
          <w:szCs w:val="20"/>
        </w:rPr>
        <w:t xml:space="preserve">This is the real deal and only a small sign of what is to come. The fish, which are lying dead around Lake Bonney, now are only a miniscule amount of the thousands of tonnes of dead fish and turtle we will see at Lake Bonney in the next six months if environmental flow is not put in the lake immediately. It is appallingly to see hundreds of thousands, if not millions of small natives dead. These small natives are around two to three centimetres long - and their deaths are a major tragedy. These small natives - predominately Gudgeon/Hardy Head-  are a vital part of the bottom end of the ecosystem in the lake. These tiny fish feed on the incredible amount of plankton in Lake Bonney, and without these little natives, the upper orders of the ecosystem - the medium and therefore larger sized fish, turtles and birds can not survive. Breaking the bottom of the food chain spells massive environmental disaster. There are thousands of dead Freshwater Herring. There have also been, very sadly well over two dozen dead Murray Cod, which is an absolute environmental disgrace, along with dead Callop and sightings of dead catfish. It is time to stop worrying about losing tourists by speaking out. </w:t>
      </w:r>
      <w:r>
        <w:rPr>
          <w:sz w:val="22"/>
        </w:rPr>
        <w:t>If this looming disaster if not averted, the resulting tonnage of decomposing fish will render the water remaining in the lake unfit for the survival of any remaining aquatic species. Robyn O'Dea, Save Lake Bonney Group, Barmera, Riverland South Australia.</w:t>
      </w:r>
    </w:p>
    <w:p>
      <w:pPr>
        <w:pStyle w:val="Normal"/>
        <w:rPr/>
      </w:pPr>
      <w:r>
        <w:rPr>
          <w:b/>
          <w:bCs/>
          <w:color w:val="003300"/>
        </w:rPr>
        <w:t xml:space="preserve">                                                                            </w:t>
      </w:r>
      <w:r>
        <w:rPr>
          <w:b/>
          <w:bCs/>
          <w:color w:val="003300"/>
          <w:sz w:val="22"/>
          <w:u w:val="single"/>
        </w:rPr>
        <w:t>Greenwashing?</w:t>
      </w:r>
      <w:r>
        <w:rPr>
          <w:b/>
          <w:bCs/>
        </w:rPr>
        <w:br/>
      </w:r>
      <w:r>
        <w:rPr>
          <w:sz w:val="22"/>
        </w:rPr>
        <w:t xml:space="preserve">Many people would have noted with interest the news that Banrock Station is to receive a partial refill of water of in its lagoon. The major proportion of this flow will be delivered from the Government Living Murray Initiative Scheme </w:t>
      </w:r>
      <w:r>
        <w:rPr>
          <w:sz w:val="22"/>
        </w:rPr>
        <w:t>–</w:t>
      </w:r>
      <w:r>
        <w:rPr>
          <w:sz w:val="22"/>
        </w:rPr>
        <w:t xml:space="preserve"> the tax payer</w:t>
      </w:r>
      <w:r>
        <w:rPr>
          <w:sz w:val="22"/>
        </w:rPr>
        <w:t>’</w:t>
      </w:r>
      <w:r>
        <w:rPr>
          <w:sz w:val="22"/>
        </w:rPr>
        <w:t xml:space="preserve">s environmental bank of water. This begs the question </w:t>
      </w:r>
      <w:r>
        <w:rPr>
          <w:sz w:val="22"/>
        </w:rPr>
        <w:t>–</w:t>
      </w:r>
      <w:r>
        <w:rPr>
          <w:sz w:val="22"/>
        </w:rPr>
        <w:t xml:space="preserve"> Why on earth should a </w:t>
      </w:r>
      <w:r>
        <w:rPr>
          <w:sz w:val="22"/>
        </w:rPr>
        <w:t>‘</w:t>
      </w:r>
      <w:r>
        <w:rPr>
          <w:sz w:val="22"/>
        </w:rPr>
        <w:t>private corporation</w:t>
      </w:r>
      <w:r>
        <w:rPr>
          <w:sz w:val="22"/>
        </w:rPr>
        <w:t>’</w:t>
      </w:r>
      <w:r>
        <w:rPr>
          <w:sz w:val="22"/>
        </w:rPr>
        <w:t xml:space="preserve"> be given major tax payers money, or in this case, major quantities of </w:t>
      </w:r>
      <w:r>
        <w:rPr>
          <w:sz w:val="22"/>
        </w:rPr>
        <w:t>‘</w:t>
      </w:r>
      <w:r>
        <w:rPr>
          <w:sz w:val="22"/>
        </w:rPr>
        <w:t>tax payers WATER</w:t>
      </w:r>
      <w:r>
        <w:rPr>
          <w:sz w:val="22"/>
        </w:rPr>
        <w:t>’</w:t>
      </w:r>
      <w:r>
        <w:rPr>
          <w:sz w:val="22"/>
        </w:rPr>
        <w:t>?</w:t>
      </w:r>
      <w:r>
        <w:rPr>
          <w:sz w:val="22"/>
        </w:rPr>
        <w:t> </w:t>
      </w:r>
      <w:r>
        <w:rPr>
          <w:sz w:val="22"/>
        </w:rPr>
        <w:t xml:space="preserve"> Surely </w:t>
      </w:r>
      <w:r>
        <w:rPr>
          <w:sz w:val="22"/>
        </w:rPr>
        <w:t>‘</w:t>
      </w:r>
      <w:r>
        <w:rPr>
          <w:sz w:val="22"/>
        </w:rPr>
        <w:t>tax payers water</w:t>
      </w:r>
      <w:r>
        <w:rPr>
          <w:sz w:val="22"/>
        </w:rPr>
        <w:t>’</w:t>
      </w:r>
      <w:r>
        <w:rPr>
          <w:sz w:val="22"/>
        </w:rPr>
        <w:t xml:space="preserve"> should remain in the whole river system, not be isolated for </w:t>
      </w:r>
      <w:r>
        <w:rPr>
          <w:sz w:val="22"/>
        </w:rPr>
        <w:t>‘</w:t>
      </w:r>
      <w:r>
        <w:rPr>
          <w:sz w:val="22"/>
        </w:rPr>
        <w:t>corporate</w:t>
      </w:r>
      <w:r>
        <w:rPr>
          <w:sz w:val="22"/>
        </w:rPr>
        <w:t>’</w:t>
      </w:r>
      <w:r>
        <w:rPr>
          <w:sz w:val="22"/>
        </w:rPr>
        <w:t xml:space="preserve"> management and gain? I believe to date Banrock have received millions of dollars of tax payers funding to create an eco tourism venture that may not be quite as ecologically sound as one would hope. Saline run off from vines naturally drains down into Banrock Lagoon. A lot of our tax payer’s dollars were recently used to move pumps out of the lagoon into the fresh river channel. Could the Banrock </w:t>
      </w:r>
      <w:r>
        <w:rPr>
          <w:sz w:val="22"/>
        </w:rPr>
        <w:t>‘</w:t>
      </w:r>
      <w:r>
        <w:rPr>
          <w:sz w:val="22"/>
        </w:rPr>
        <w:t>drying</w:t>
      </w:r>
      <w:r>
        <w:rPr>
          <w:sz w:val="22"/>
        </w:rPr>
        <w:t>’</w:t>
      </w:r>
      <w:r>
        <w:rPr>
          <w:sz w:val="22"/>
        </w:rPr>
        <w:t xml:space="preserve"> cycle be a chance to dump into the river the saline lagoon runoff water and the </w:t>
      </w:r>
      <w:r>
        <w:rPr>
          <w:sz w:val="22"/>
        </w:rPr>
        <w:t>‘</w:t>
      </w:r>
      <w:r>
        <w:rPr>
          <w:sz w:val="22"/>
        </w:rPr>
        <w:t>wetting</w:t>
      </w:r>
      <w:r>
        <w:rPr>
          <w:sz w:val="22"/>
        </w:rPr>
        <w:t>’</w:t>
      </w:r>
      <w:r>
        <w:rPr>
          <w:sz w:val="22"/>
        </w:rPr>
        <w:t xml:space="preserve"> cycle a chance to replenish the lagoon with fresh water from above Lock 3? Expensive management plans appear unworkable in natural flood and drought cycles, and appear to breach legislation, like blocking natural fish passage, just one example. How productive are expensive carp barriers, if a high river can bring the carp straight back over them? We all want tourism, and we want the Riverland to prosper. But is it right to educate our generations with questionable environmental practices? Is this about </w:t>
      </w:r>
      <w:r>
        <w:rPr>
          <w:sz w:val="22"/>
        </w:rPr>
        <w:t>‘</w:t>
      </w:r>
      <w:r>
        <w:rPr>
          <w:sz w:val="22"/>
        </w:rPr>
        <w:t>greenwashing</w:t>
      </w:r>
      <w:r>
        <w:rPr>
          <w:sz w:val="22"/>
        </w:rPr>
        <w:t>’</w:t>
      </w:r>
      <w:r>
        <w:rPr>
          <w:sz w:val="22"/>
        </w:rPr>
        <w:t xml:space="preserve"> the public into believing it is ok to use massive tax payer funding to create an elite </w:t>
      </w:r>
      <w:r>
        <w:rPr>
          <w:sz w:val="22"/>
        </w:rPr>
        <w:t>‘</w:t>
      </w:r>
      <w:r>
        <w:rPr>
          <w:sz w:val="22"/>
        </w:rPr>
        <w:t>man made</w:t>
      </w:r>
      <w:r>
        <w:rPr>
          <w:sz w:val="22"/>
        </w:rPr>
        <w:t>’</w:t>
      </w:r>
      <w:r>
        <w:rPr>
          <w:sz w:val="22"/>
        </w:rPr>
        <w:t xml:space="preserve"> area of significance? Quite a few groups around the Riverland with close political friendships to our Water Minister, seem to have individual management plans </w:t>
      </w:r>
      <w:r>
        <w:rPr>
          <w:sz w:val="22"/>
        </w:rPr>
        <w:t>–</w:t>
      </w:r>
      <w:r>
        <w:rPr>
          <w:sz w:val="22"/>
        </w:rPr>
        <w:t xml:space="preserve"> many which do not mimic nature, but appear to be about putting water into backwaters, privatised for the </w:t>
      </w:r>
      <w:r>
        <w:rPr>
          <w:sz w:val="22"/>
        </w:rPr>
        <w:t>‘</w:t>
      </w:r>
      <w:r>
        <w:rPr>
          <w:sz w:val="22"/>
        </w:rPr>
        <w:t>elite</w:t>
      </w:r>
      <w:r>
        <w:rPr>
          <w:sz w:val="22"/>
        </w:rPr>
        <w:t>’</w:t>
      </w:r>
      <w:r>
        <w:rPr>
          <w:sz w:val="22"/>
        </w:rPr>
        <w:t xml:space="preserve">. For example, instead of having a dry backwater in summer, it is kept full for </w:t>
      </w:r>
      <w:r>
        <w:rPr>
          <w:sz w:val="22"/>
        </w:rPr>
        <w:t>’</w:t>
      </w:r>
      <w:r>
        <w:rPr>
          <w:sz w:val="22"/>
        </w:rPr>
        <w:t xml:space="preserve"> duck season</w:t>
      </w:r>
      <w:r>
        <w:rPr>
          <w:sz w:val="22"/>
        </w:rPr>
        <w:t>’</w:t>
      </w:r>
      <w:r>
        <w:rPr>
          <w:sz w:val="22"/>
        </w:rPr>
        <w:t xml:space="preserve">, or for pumping out to vines. In winter when it should naturally be full, it is left to dry, and dump its </w:t>
      </w:r>
      <w:r>
        <w:rPr>
          <w:sz w:val="22"/>
        </w:rPr>
        <w:t>‘</w:t>
      </w:r>
      <w:r>
        <w:rPr>
          <w:sz w:val="22"/>
        </w:rPr>
        <w:t>dirty load</w:t>
      </w:r>
      <w:r>
        <w:rPr>
          <w:sz w:val="22"/>
        </w:rPr>
        <w:t>’</w:t>
      </w:r>
      <w:r>
        <w:rPr>
          <w:sz w:val="22"/>
        </w:rPr>
        <w:t xml:space="preserve"> into the river - at a time, which is not in tune with the natural flow of the river. Karlene Maywald and Mike Rann seem intent on creating little oasis</w:t>
      </w:r>
      <w:r>
        <w:rPr>
          <w:sz w:val="22"/>
        </w:rPr>
        <w:t>’</w:t>
      </w:r>
      <w:r>
        <w:rPr>
          <w:sz w:val="22"/>
        </w:rPr>
        <w:t xml:space="preserve">s for the rich, and leaving the rest of the river to flounder. A bit like communism actually. It is time for changes to be made so that some of these politicians are forced out of bed with big players </w:t>
      </w:r>
      <w:r>
        <w:rPr>
          <w:sz w:val="22"/>
        </w:rPr>
        <w:t>–</w:t>
      </w:r>
      <w:r>
        <w:rPr>
          <w:sz w:val="22"/>
        </w:rPr>
        <w:t xml:space="preserve"> and so that the </w:t>
      </w:r>
      <w:r>
        <w:rPr>
          <w:sz w:val="22"/>
        </w:rPr>
        <w:t>‘</w:t>
      </w:r>
      <w:r>
        <w:rPr>
          <w:sz w:val="22"/>
        </w:rPr>
        <w:t xml:space="preserve">funding industry </w:t>
      </w:r>
      <w:r>
        <w:rPr>
          <w:sz w:val="22"/>
        </w:rPr>
        <w:t>‘</w:t>
      </w:r>
      <w:r>
        <w:rPr>
          <w:sz w:val="22"/>
        </w:rPr>
        <w:t>loopholes which are so greedily exploited by some are changed.</w:t>
      </w:r>
      <w:r>
        <w:rPr>
          <w:sz w:val="22"/>
        </w:rPr>
        <w:t> </w:t>
      </w:r>
      <w:r>
        <w:rPr>
          <w:sz w:val="22"/>
        </w:rPr>
        <w:t xml:space="preserve"> We must stop political control of environmental flows being diverted into iconic or elitist sites only. Fragmenting our river environment, just to create little oasis</w:t>
      </w:r>
      <w:r>
        <w:rPr>
          <w:sz w:val="22"/>
        </w:rPr>
        <w:t>’</w:t>
      </w:r>
      <w:r>
        <w:rPr>
          <w:sz w:val="22"/>
        </w:rPr>
        <w:t>s for the rich and their pockets, can only end in the collapse our whole river system.</w:t>
      </w:r>
    </w:p>
    <w:p>
      <w:pPr>
        <w:pStyle w:val="Heading1"/>
        <w:rPr/>
      </w:pPr>
      <w:r>
        <w:rPr/>
        <w:t>Letter to the Editor</w:t>
      </w:r>
    </w:p>
    <w:p>
      <w:pPr>
        <w:pStyle w:val="Normal"/>
        <w:rPr/>
      </w:pPr>
      <w:r>
        <w:rPr>
          <w:sz w:val="22"/>
        </w:rPr>
        <w:t>The reason the 'informed' people will not accept a 'flood and dry cycle' at Lake Bonney via a 'permanent regulator' on the lake is because we have done an enormous amount of research and know without any doubt in our minds -  these two things would destroy Lake Bonney. Craig - Lake Bonney’s ecosystem has evolved massively since the intervention of weirs. To treat the lake in a pre -weir management style would be irresponsible and incredibly dangerous. The Locks have impacted on the lake and the Murray River by causing them to be held at a higher height permanently. The lake now has a massive build up of rich carbon and nutrient in Lake Bonney (that it didn’t have pre-lock) - which feeds an incredible mass of lower order macro-phites - which in turn supports a vast volume of fish in Lake Bonney. The sediment buildup in the lake creates a very real danger of bio-chemical reactions if the lake bed is exposed too far. Personally, I doubt anyone in the Riverland would want a septic cesspool like Bottle Bend forever on our doorstep.</w:t>
      </w:r>
      <w:r>
        <w:rPr/>
        <w:t xml:space="preserve"> </w:t>
      </w:r>
    </w:p>
    <w:p>
      <w:pPr>
        <w:pStyle w:val="TextBody"/>
        <w:rPr/>
      </w:pPr>
      <w:r>
        <w:rPr/>
        <w:t>As lovely as the beach may look to you, as soon as you see white sand, it means the lake is dying, through the recession and the escalating salinity this causes. The only reason the government will attempt to fund a permanent regulator at Lake Bonney is to 'achieve water savings' - which means taking our natural water flows away. Starving the lake of water. Craig, the Federal Government and the Murray Darling Basin Commission will be trying to shrink the Murray Darling Basin size in the future.</w:t>
      </w:r>
    </w:p>
    <w:p>
      <w:pPr>
        <w:pStyle w:val="TextBody"/>
        <w:jc w:val="center"/>
        <w:rPr/>
      </w:pPr>
      <w:r>
        <w:rPr/>
        <w:t>3</w:t>
      </w:r>
    </w:p>
    <w:p>
      <w:pPr>
        <w:pStyle w:val="Normal"/>
        <w:rPr>
          <w:sz w:val="22"/>
        </w:rPr>
      </w:pPr>
      <w:r>
        <w:rPr>
          <w:sz w:val="22"/>
        </w:rPr>
        <w:t>They will be trying to decommission sites and wipe them off the map forever. I am not prepared to accept a permanent regulator on Lake Bonney, which caused Lake Bonney’s ecosystem to become so damaged, that the option ends up being easy for the government - to wipe Lake Bonney off the map. If you don’t think these are real threats than you need to wake up. The beach may look lovely, but for how long? Take a drive out to Nappers Bridge and look at all the weeds growing nearby on North shore. The sand wont remain white for long, the weeds will grow, that dangerous grey sludge will soon be on view, and if water isn’t put back in the lake, we are going to see thousands of tonne more fish die that it will end up so septic that the lake will be unable to support any living life forms. If you wish to drink, and swim amongst the dead fish - well that’s your choice. Personally I think there are more of us who would rather try and educate people to the facts, and try to leave our children and grandchildren with a beautiful Lake Bonney to enjoy in their future.</w:t>
      </w:r>
    </w:p>
    <w:p>
      <w:pPr>
        <w:pStyle w:val="Normal"/>
        <w:jc w:val="center"/>
        <w:rPr/>
      </w:pPr>
      <w:r>
        <w:rPr>
          <w:b/>
          <w:bCs/>
          <w:sz w:val="22"/>
        </w:rPr>
        <w:t xml:space="preserve">AdelaideNow - </w:t>
      </w:r>
      <w:r>
        <w:rPr>
          <w:b/>
          <w:bCs/>
          <w:color w:val="003300"/>
          <w:sz w:val="22"/>
          <w:u w:val="single"/>
        </w:rPr>
        <w:t>CSIRO report finds Murray mouth is closing over at Goolwa</w:t>
      </w:r>
    </w:p>
    <w:p>
      <w:pPr>
        <w:pStyle w:val="Normal"/>
        <w:rPr/>
      </w:pPr>
      <w:r>
        <w:rPr>
          <w:rStyle w:val="StrongEmphasis"/>
          <w:b w:val="false"/>
          <w:bCs w:val="false"/>
          <w:sz w:val="22"/>
        </w:rPr>
        <w:t xml:space="preserve">The River Murray stops flowing through its mouth at Goolwa 40 per cent of the time because of water use in the Murray-Darling Basin, a new report shows.  </w:t>
      </w:r>
      <w:r>
        <w:rPr>
          <w:sz w:val="22"/>
        </w:rPr>
        <w:t>The CSIRO's final report for the Murray-Darling Basin Sustainable Yields project has revealed the total flow at the Murray mouth has reduced by 61 per cent, from an average of 12,233 gigalitres a year to 4733 gigalitres a year, since water was first extracted from the basin by farmers and town residents.</w:t>
      </w:r>
    </w:p>
    <w:p>
      <w:pPr>
        <w:pStyle w:val="Normal"/>
        <w:rPr>
          <w:sz w:val="22"/>
        </w:rPr>
      </w:pPr>
      <w:r>
        <w:rPr>
          <w:sz w:val="22"/>
        </w:rPr>
        <w:t>The report predicts there would be no flow past the mouth 70 per cent of the time under the worst-case scenario forecasts for reduced rainfall because of climate change. CSIRO Water for a Healthy Country flagship director Dr Tom Hatton said scientists had been able to paint a robust picture of the future of the basin for the first time in today's report.</w:t>
      </w:r>
    </w:p>
    <w:p>
      <w:pPr>
        <w:pStyle w:val="Normal"/>
        <w:rPr>
          <w:sz w:val="22"/>
        </w:rPr>
      </w:pPr>
      <w:r>
        <w:rPr>
          <w:sz w:val="22"/>
        </w:rPr>
        <w:t>"There is clearly a need for some changes in policy and management if you want the river to be a healthy, working river," he said. "The drought has highlighted how far we've pushed some of these ecosystems and also the reliability of water as a resource for cities towns and irrigators. "But even when the drought breaks there's going to be an ongoing challenge to provide secure, safe water in a healthy environment unless we make some changes." Federal Water Minister Penny Wong said the report would be a "critical resource" for the Government to restore the balance in the basin. "We are facing a critical situation in the Murray-Darling Basin after years of over-allocation and drought and in the face of climate change," Senator Wong said.</w:t>
      </w:r>
    </w:p>
    <w:p>
      <w:pPr>
        <w:pStyle w:val="Heading2"/>
        <w:rPr/>
      </w:pPr>
      <w:r>
        <w:rPr/>
        <w:t xml:space="preserve">Adelaide Advertiser Editorial – </w:t>
      </w:r>
      <w:hyperlink r:id="rId4">
        <w:r>
          <w:rPr>
            <w:rStyle w:val="InternetLink"/>
            <w:color w:val="003300"/>
          </w:rPr>
          <w:t>Need for choice on water use</w:t>
        </w:r>
      </w:hyperlink>
    </w:p>
    <w:p>
      <w:pPr>
        <w:pStyle w:val="Normal"/>
        <w:rPr>
          <w:sz w:val="22"/>
        </w:rPr>
      </w:pPr>
      <w:r>
        <w:rPr>
          <w:sz w:val="22"/>
        </w:rPr>
        <w:t>Since October, 2006, South Australian householders have been forced to abide by restrictions which have resulted in many gardens dying and just as many householders flouting the laws. This is highlighted by the latest report showing the number of fines issued by SA Water to households breaching restrictions has increased by 700 per cent this year compared with last year. More than 2300 households this year also have been sent friendly reminder notices warning them they have been reported by members of the public for not complying. The statistics have raised concerns householders are deliberately flouting restrictions to keep their gardens alive – which also raises the issue of too many gardeners wanting to recreate the quintessential green English country garden in the driest state in the driest continent in the world. It is disturbing that 126 households have been fined so far this year compared with 16 in the same period in 2007, with the culprits incurring $315 on-the-spot fines. There should be no sympathy for those who break the law, but the present restrictions do highlight the need for a significant rethink of how they operate. It is absurd that householders cannot spend more than three hours a week watering their gardens, but can go inside and stand under their showers for the same time and not incur any penalties. It is becoming increasingly obvious that as the dry spell drags on with no relief in sight, more people are likely to disobey the rules to keep houses from cracking and trees and shrubs alive. It has been proposed water restrictions should be based on the total amount of water used and people should have a choice in how they use that water – and once the quota is reached, a much tougher pricing structure should come into force. People should be given the choice of how they use their water and draconian restrictions in the "one-size-fits-all" category clearly are not the answer.</w:t>
      </w:r>
    </w:p>
    <w:p>
      <w:pPr>
        <w:pStyle w:val="Heading4"/>
        <w:rPr/>
      </w:pPr>
      <w:r>
        <w:rPr/>
        <w:t>AWA</w:t>
      </w:r>
    </w:p>
    <w:p>
      <w:pPr>
        <w:pStyle w:val="Normal"/>
        <w:rPr/>
      </w:pPr>
      <w:r>
        <w:rPr>
          <w:b/>
          <w:bCs/>
          <w:sz w:val="22"/>
        </w:rPr>
        <w:t xml:space="preserve">1. </w:t>
      </w:r>
      <w:r>
        <w:rPr>
          <w:sz w:val="22"/>
        </w:rPr>
        <w:t>The Commonwealth Government has received the results of the CSIRO Sustainable Yields Project, the most largest and more detailed study of water availability in the Murray Darling Basin ever undertaken by the CSIRO. Available on the CSIOR web site 250 odd pages.</w:t>
      </w:r>
    </w:p>
    <w:p>
      <w:pPr>
        <w:pStyle w:val="Normal"/>
        <w:rPr/>
      </w:pPr>
      <w:r>
        <w:rPr>
          <w:sz w:val="22"/>
        </w:rPr>
        <w:t>*</w:t>
      </w:r>
      <w:r>
        <w:rPr>
          <w:b/>
          <w:bCs/>
          <w:sz w:val="22"/>
        </w:rPr>
        <w:t xml:space="preserve"> </w:t>
      </w:r>
      <w:r>
        <w:rPr>
          <w:sz w:val="22"/>
        </w:rPr>
        <w:t>The Murray region straddles southern New South Wales, northern Victoria and southeastern South Australia and represents 19.5 percent of the total area of the MDB. The region is based around the Murray River and lower Darling River below Menindee and extends the full length of the Murray River to the Southern Ocean. It represents 19.5 per cent of the total area of the Murray-Darling Basin (MDB). The region has a population of around 309 000 people concentrated in the centres of Albury-Wodonga, Echuca, Swan Hill, Mildura, Renmark, Murray Bridge and Goolwa.</w:t>
      </w:r>
    </w:p>
    <w:p>
      <w:pPr>
        <w:pStyle w:val="Normal"/>
        <w:rPr>
          <w:sz w:val="22"/>
        </w:rPr>
      </w:pPr>
      <w:r>
        <w:rPr>
          <w:sz w:val="22"/>
        </w:rPr>
        <w:t>The region includes some large and important wetlands along the Murray River, the lower Darling River, the Great Darling Anabranch and the Edward Wakool system.</w:t>
      </w:r>
    </w:p>
    <w:p>
      <w:pPr>
        <w:pStyle w:val="Normal"/>
        <w:rPr/>
      </w:pPr>
      <w:r>
        <w:rPr>
          <w:b/>
          <w:bCs/>
          <w:sz w:val="22"/>
        </w:rPr>
        <w:t>2.</w:t>
      </w:r>
      <w:r>
        <w:rPr>
          <w:sz w:val="22"/>
        </w:rPr>
        <w:t xml:space="preserve"> Water projects worth $6.5 million will be undertaken in the southern tablelands of NSW with $3.3 million for a new sewage treatment plant at Braidwood, another $1 million towards increasing Bungendore's water supply to meet growing demand, $700,000 to improve the water and funds for effluent re-use schemes. </w:t>
      </w:r>
    </w:p>
    <w:p>
      <w:pPr>
        <w:pStyle w:val="Normal"/>
        <w:jc w:val="center"/>
        <w:rPr>
          <w:sz w:val="22"/>
        </w:rPr>
      </w:pPr>
      <w:r>
        <w:rPr>
          <w:sz w:val="22"/>
        </w:rPr>
        <w:t>4</w:t>
      </w:r>
    </w:p>
    <w:p>
      <w:pPr>
        <w:pStyle w:val="Normal"/>
        <w:rPr/>
      </w:pPr>
      <w:r>
        <w:rPr>
          <w:b/>
          <w:bCs/>
          <w:sz w:val="22"/>
        </w:rPr>
        <w:t>3.</w:t>
      </w:r>
      <w:r>
        <w:rPr>
          <w:sz w:val="22"/>
        </w:rPr>
        <w:t xml:space="preserve"> On World Toilet Day, Parliamentary Secretary for International Development, Bob McMullan helped launch an art exhibition to break the 'toilet taboo' organised by Engineers Without Boarders, which aims to raise awareness of sanitation needs in the Asia-Pacific region. </w:t>
      </w:r>
    </w:p>
    <w:p>
      <w:pPr>
        <w:pStyle w:val="Normal"/>
        <w:rPr/>
      </w:pPr>
      <w:r>
        <w:rPr>
          <w:b/>
          <w:bCs/>
          <w:sz w:val="22"/>
        </w:rPr>
        <w:t>4.</w:t>
      </w:r>
      <w:r>
        <w:rPr>
          <w:sz w:val="22"/>
        </w:rPr>
        <w:t xml:space="preserve"> A panel of scientific experts with skills across a range of scientific disciplines has been appointed to advise the Rudd Government on the use of water purchased to restore the rivers and wetlands of the Murray-Darling Basin. Members have been appointed on the basis of their expertise across a range of disciplines including hydrology, river and floodplain ecology, wetland ecology, ecological risk assessment and the management of aquatic ecosystems.</w:t>
      </w:r>
    </w:p>
    <w:p>
      <w:pPr>
        <w:pStyle w:val="TextBody"/>
        <w:rPr/>
      </w:pPr>
      <w:r>
        <w:rPr/>
        <w:t>* A panel of scientific experts has been appointed to advise the Rudd Government on the use of water purchased to restore the rivers and wetlands of the Murray-Darling Basin. Minister for Climate Change and Water, Senator Penny Wong, said today that the Environmental Water Scientific Advisory Committee would provide advice to the Commonwealth Environmental Water Holder and the Department of the Environment, Water, Heritage and the Arts.</w:t>
      </w:r>
    </w:p>
    <w:p>
      <w:pPr>
        <w:pStyle w:val="Normal"/>
        <w:rPr>
          <w:sz w:val="22"/>
        </w:rPr>
      </w:pPr>
      <w:r>
        <w:rPr>
          <w:sz w:val="22"/>
        </w:rPr>
        <w:t>"This committee has been appointed to ensure the best possible benefits for Murray-Darling Basin rivers and wetlands from water purchased from willing sellers under our $12.9 billion Water for the Future plan," Senator Wong said.</w:t>
      </w:r>
    </w:p>
    <w:p>
      <w:pPr>
        <w:pStyle w:val="Normal"/>
        <w:rPr/>
      </w:pPr>
      <w:r>
        <w:rPr/>
        <w:t xml:space="preserve">"Members have been appointed on the basis of their expertise across a range of scientific disciplines, including hydrology, river and floodplain ecology, wetland ecology, ecological risk assessment and the management of aquatic ecosystems. "The committee will provide expert advice on setting environmental watering priorities, monitoring the benefits of environmental flows, and identifying knowledge gaps. "I'm pleased that such an eminent group of experts has accepted appointment to this committee, which will play a vital role in helping restore the Basin's rivers and wetlands to health." Committee members have been appointed for an initial period of two years. Emeritus Professor </w:t>
      </w:r>
      <w:r>
        <w:rPr>
          <w:sz w:val="22"/>
        </w:rPr>
        <w:t>Barry Hart of Monash University, who chaired the Great Barrier Reef Water Quality Partnership - Science Advisory Panel, will chair the Environmental Water Scientific Advisory Committee. The other committee members are:</w:t>
      </w:r>
    </w:p>
    <w:p>
      <w:pPr>
        <w:pStyle w:val="Normal"/>
        <w:rPr>
          <w:sz w:val="22"/>
        </w:rPr>
      </w:pPr>
      <w:r>
        <w:rPr>
          <w:sz w:val="22"/>
        </w:rPr>
        <w:t xml:space="preserve">Professor Angela Arthington, Australian Rivers Institute, Griffith University; </w:t>
      </w:r>
    </w:p>
    <w:p>
      <w:pPr>
        <w:pStyle w:val="Normal"/>
        <w:rPr>
          <w:sz w:val="22"/>
        </w:rPr>
      </w:pPr>
      <w:r>
        <w:rPr>
          <w:sz w:val="22"/>
        </w:rPr>
        <w:t xml:space="preserve">Dr Ben Gawne, Director of the Murray Darling Freshwater Research Centre; </w:t>
      </w:r>
    </w:p>
    <w:p>
      <w:pPr>
        <w:pStyle w:val="Normal"/>
        <w:rPr>
          <w:sz w:val="22"/>
        </w:rPr>
      </w:pPr>
      <w:r>
        <w:rPr>
          <w:sz w:val="22"/>
        </w:rPr>
        <w:t xml:space="preserve">Professor Richard Kingsford, School of Biological, Earth and Environmental Sciences, University of NSW; </w:t>
      </w:r>
    </w:p>
    <w:p>
      <w:pPr>
        <w:pStyle w:val="Normal"/>
        <w:rPr>
          <w:sz w:val="22"/>
        </w:rPr>
      </w:pPr>
      <w:r>
        <w:rPr>
          <w:sz w:val="22"/>
        </w:rPr>
        <w:t>Dr Mike Stewardson, Senior Lecturer, Department of Civil and Environmental Engineering, University of Melbourne;</w:t>
      </w:r>
    </w:p>
    <w:p>
      <w:pPr>
        <w:pStyle w:val="Normal"/>
        <w:rPr>
          <w:sz w:val="22"/>
        </w:rPr>
      </w:pPr>
      <w:r>
        <w:rPr>
          <w:sz w:val="22"/>
        </w:rPr>
        <w:t>Associate Professor Keith Walker, School of Earth and Environmental Sciences, University of Adelaide;</w:t>
      </w:r>
    </w:p>
    <w:p>
      <w:pPr>
        <w:pStyle w:val="Normal"/>
        <w:rPr>
          <w:sz w:val="22"/>
        </w:rPr>
      </w:pPr>
      <w:r>
        <w:rPr>
          <w:sz w:val="22"/>
        </w:rPr>
        <w:t xml:space="preserve">Associate Professor Robyn Watts, School of Environmental Sciences, Charles Sturt University. </w:t>
      </w:r>
    </w:p>
    <w:p>
      <w:pPr>
        <w:pStyle w:val="Normal"/>
        <w:rPr/>
      </w:pPr>
      <w:r>
        <w:rPr>
          <w:b/>
          <w:bCs/>
          <w:sz w:val="22"/>
        </w:rPr>
        <w:t>5.</w:t>
      </w:r>
      <w:r>
        <w:rPr>
          <w:sz w:val="22"/>
        </w:rPr>
        <w:t xml:space="preserve"> River Murray irrigation allocations will remain at 15 percent as drought conditions continue across the Murray-Darling Basin. Only 200 gigalitres flowed into the River Murray system during October 2008, well below the long-term October average of 1390 GL. </w:t>
      </w:r>
    </w:p>
    <w:p>
      <w:pPr>
        <w:pStyle w:val="Normal"/>
        <w:rPr/>
      </w:pPr>
      <w:r>
        <w:rPr>
          <w:b/>
          <w:bCs/>
          <w:sz w:val="22"/>
        </w:rPr>
        <w:t>6.</w:t>
      </w:r>
      <w:r>
        <w:rPr>
          <w:sz w:val="22"/>
        </w:rPr>
        <w:t xml:space="preserve"> The Southern SeaWater Alliance (SSWA) is the preferred consortia to build and operate Western Australia's second seawater desalination plant near Binningup in the southwest. The SSWA is led by Spanish companies, Tecnicas Reunidas and Valoriza Agua. Its partners are construction company AJ Lucas and engineering consultancy Worley Parsons. These two companies will operate the 50 gigalitres of water a year plant, which will be owned by the Water Corporation, for 25 years. </w:t>
      </w:r>
    </w:p>
    <w:p>
      <w:pPr>
        <w:pStyle w:val="Normal"/>
        <w:rPr/>
      </w:pPr>
      <w:r>
        <w:rPr>
          <w:b/>
          <w:bCs/>
          <w:sz w:val="22"/>
        </w:rPr>
        <w:t>7.</w:t>
      </w:r>
      <w:r>
        <w:rPr>
          <w:sz w:val="22"/>
        </w:rPr>
        <w:t xml:space="preserve"> The Queensland water commission has announced that the water recycling plans will go ahead as previously announced unless the dams reach capacity. </w:t>
      </w:r>
    </w:p>
    <w:p>
      <w:pPr>
        <w:pStyle w:val="Normal"/>
        <w:rPr/>
      </w:pPr>
      <w:r>
        <w:rPr>
          <w:b/>
          <w:bCs/>
          <w:sz w:val="22"/>
        </w:rPr>
        <w:t>8.</w:t>
      </w:r>
      <w:r>
        <w:rPr>
          <w:sz w:val="22"/>
        </w:rPr>
        <w:t xml:space="preserve"> The quality of the soil, not the amount of water, is the deciding factor in keeping parks green, research funded by the City of Sydney and the State Government's ‘Climate Change’ fund has indicated.</w:t>
      </w:r>
    </w:p>
    <w:p>
      <w:pPr>
        <w:pStyle w:val="TextBody"/>
        <w:rPr/>
      </w:pPr>
      <w:r>
        <w:rPr/>
        <w:t>* The grass may be yellow and the earth parched on many Sydney parks and sports fields but a study has found ovals could be soft and green with 60 per cent less water than they currently use. The quality of the soil, not the amount of water, is the deciding factor in keeping parks green, research funded by the City of Sydney and the State Government's climate change fund has found. Scientists studied 40 parks around the inner city and found that Victoria Park, next to Sydney University, is probably the city's most water-efficient. It stays green without anything more than rain because the native clay-loam soil, which holds water much better than processed soils, is largely undisturbed. Wynyard Park, in the CBD, is one of the city's most degraded because of its sandy soil and the constant pounding of commuters' feet.</w:t>
      </w:r>
    </w:p>
    <w:p>
      <w:pPr>
        <w:pStyle w:val="TextBody"/>
        <w:rPr/>
      </w:pPr>
      <w:r>
        <w:rPr/>
        <w:t>"If you ask any groundskeeper in Sydney why their park looks so dry, they will point to the water restrictions," said Andrew Porter, a senior associate at URS Australia, which prepared the report. "But if we start using water more intelligently some of the grounds can be green without any irrigation at all." How much water is captured also depends on how deep the soil is. The 10 centimetres of topsoil at Observatory Hill receives about 1100millimetres of rain a year but retains only as much water as a lawn with 25 centimetres of soil in drought-stricken Bourke, which gets only 350 millimetres of rain a year. Wentworth Park in Glebe suffers particularly badly during the winter sports season because of the heavy foot traffic and the fact that turf struggles to survive in shallow soil that includes imported sand.</w:t>
      </w:r>
    </w:p>
    <w:p>
      <w:pPr>
        <w:pStyle w:val="Normal"/>
        <w:rPr>
          <w:sz w:val="22"/>
        </w:rPr>
      </w:pPr>
      <w:r>
        <w:rPr>
          <w:sz w:val="22"/>
        </w:rPr>
        <w:t>The amount of water used to irrigate parks has fallen 36 per cent since restrictions were introduced in 2002, but a hectare of park still drinks about five megalitres of water a year.</w:t>
      </w:r>
    </w:p>
    <w:p>
      <w:pPr>
        <w:pStyle w:val="Normal"/>
        <w:jc w:val="center"/>
        <w:rPr>
          <w:sz w:val="22"/>
        </w:rPr>
      </w:pPr>
      <w:r>
        <w:rPr>
          <w:sz w:val="22"/>
        </w:rPr>
        <w:t>5</w:t>
      </w:r>
    </w:p>
    <w:p>
      <w:pPr>
        <w:pStyle w:val="Normal"/>
        <w:rPr>
          <w:sz w:val="22"/>
        </w:rPr>
      </w:pPr>
      <w:r>
        <w:rPr>
          <w:sz w:val="22"/>
        </w:rPr>
        <w:t>If deeper, less sandy soils are laid during maintenance periods, the same parks could blossom with just two megalitres a hectare each year. The report, which will be used to develop citywide greenkeeping guidelines, says that most residential gardens use 30 to 60 per cent more water than they need to, even if they are filled with non-native plants.</w:t>
      </w:r>
    </w:p>
    <w:p>
      <w:pPr>
        <w:pStyle w:val="Normal"/>
        <w:rPr/>
      </w:pPr>
      <w:r>
        <w:rPr>
          <w:b/>
          <w:bCs/>
          <w:sz w:val="22"/>
        </w:rPr>
        <w:t>9.</w:t>
      </w:r>
      <w:r>
        <w:rPr>
          <w:sz w:val="22"/>
        </w:rPr>
        <w:t xml:space="preserve"> China's economic stimulus package will include US$41 billion to be spent on improved sewage treatment in 90 percent of the country's counties. This is the first time that there is a nationwide sewage treatment program in China. </w:t>
      </w:r>
    </w:p>
    <w:p>
      <w:pPr>
        <w:pStyle w:val="Normal"/>
        <w:rPr/>
      </w:pPr>
      <w:r>
        <w:rPr>
          <w:sz w:val="22"/>
        </w:rPr>
        <w:t xml:space="preserve">* About 2,600 counties will benefit from the building or upgrading of facilities, Qiu Baoxing, vice-minister of the Ministry of Housing and Urban-Rural Development, told a forum recently. A senior official from the Ministry of Environmental Protection (MEP) told </w:t>
      </w:r>
      <w:r>
        <w:rPr>
          <w:rStyle w:val="Emphasis"/>
          <w:sz w:val="22"/>
        </w:rPr>
        <w:t>China Daily</w:t>
      </w:r>
      <w:r>
        <w:rPr>
          <w:sz w:val="22"/>
        </w:rPr>
        <w:t xml:space="preserve">: "This is the first time that there is a nationwide sewage treatment program." There are 2,862 county-level administrative divisions in the country. The size of their centers varies, with the bigger ones called cities and smaller ones county towns. Most of the large public infrastructure and industries are concentrated in the county centers. The completion of the program, planned for three years, will greatly improve local people's living standards, economists and environmental specialists said. Daniel Dudek, senior consultant to the China Council for International Cooperation on Environment and Development, welcomed the program as it shows "how the Chinese government is putting environment together with development". Cai Xudong, a spokesperson for Veolia Water (China), told </w:t>
      </w:r>
      <w:r>
        <w:rPr>
          <w:rStyle w:val="Emphasis"/>
          <w:sz w:val="22"/>
        </w:rPr>
        <w:t>China Daily</w:t>
      </w:r>
      <w:r>
        <w:rPr>
          <w:sz w:val="22"/>
        </w:rPr>
        <w:t xml:space="preserve"> that the government's decision to expand environmental infrastructure will throw open business opportunities for technology providers like the France-based company. Improving rural sewage treatment is one of the key efforts in environmental investment, according to Zhou Shengxian, MEP minister. In a speech last week, he said small, decentralized wastewater treatment facilities would be promoted in rural areas. Of China's 730 million rural population, 40 percent still do not have access to safe drinking water and 80 percent do not have sewage treatment facilities, according to Professor Zheng Zheng, an environmental specialist at Nanjing University. Untreated sewage is one of the factors contributing to water pollution and public health problems.</w:t>
      </w:r>
    </w:p>
    <w:p>
      <w:pPr>
        <w:pStyle w:val="Normal"/>
        <w:rPr/>
      </w:pPr>
      <w:r>
        <w:rPr>
          <w:b/>
          <w:bCs/>
          <w:sz w:val="22"/>
        </w:rPr>
        <w:t>10.</w:t>
      </w:r>
      <w:r>
        <w:rPr>
          <w:sz w:val="22"/>
        </w:rPr>
        <w:t xml:space="preserve"> OFWAT, the UK price regulator has announced targets for water companies to increase water efficiency savings by 40 per cent, demanding that water companies help customers save at least 23 million litres of water a day (Ml/d), or an average saving of one litre per property per day. </w:t>
      </w:r>
    </w:p>
    <w:p>
      <w:pPr>
        <w:pStyle w:val="Normal"/>
        <w:rPr/>
      </w:pPr>
      <w:r>
        <w:rPr>
          <w:b/>
          <w:bCs/>
          <w:sz w:val="22"/>
        </w:rPr>
        <w:t>11.</w:t>
      </w:r>
      <w:r>
        <w:rPr>
          <w:sz w:val="22"/>
        </w:rPr>
        <w:t xml:space="preserve"> Astronauts on board Space Shuttle Endeavour have tinkered with a troublesome piece of equipment which can convert urine and sweat into drinkable water once it's functioning and allow the international space station to grow to six crewmembers. </w:t>
      </w:r>
    </w:p>
    <w:p>
      <w:pPr>
        <w:pStyle w:val="Normal"/>
        <w:rPr/>
      </w:pPr>
      <w:r>
        <w:rPr>
          <w:b/>
          <w:bCs/>
          <w:sz w:val="22"/>
        </w:rPr>
        <w:t xml:space="preserve">12. </w:t>
      </w:r>
      <w:r>
        <w:rPr>
          <w:sz w:val="22"/>
        </w:rPr>
        <w:t xml:space="preserve">In the past three weeks or so, authority staff, landowners, aquaculture experts and recreational fishermen have released 120,000 specially bred Australian bass fingerlings along 180 kilometres of the Snowy. </w:t>
      </w:r>
    </w:p>
    <w:p>
      <w:pPr>
        <w:pStyle w:val="Normal"/>
        <w:rPr/>
      </w:pPr>
      <w:r>
        <w:rPr>
          <w:b/>
          <w:bCs/>
          <w:sz w:val="22"/>
        </w:rPr>
        <w:t>13.</w:t>
      </w:r>
      <w:r>
        <w:rPr>
          <w:sz w:val="22"/>
        </w:rPr>
        <w:t xml:space="preserve"> Experts have called for an end of flushing toilets on World Toilet Day.</w:t>
      </w:r>
    </w:p>
    <w:p>
      <w:pPr>
        <w:pStyle w:val="Normal"/>
        <w:rPr/>
      </w:pPr>
      <w:r>
        <w:rPr>
          <w:sz w:val="22"/>
        </w:rPr>
        <w:t>*</w:t>
      </w:r>
      <w:r>
        <w:rPr>
          <w:color w:val="000000"/>
          <w:sz w:val="22"/>
        </w:rPr>
        <w:t xml:space="preserve">AS the world celebrates </w:t>
      </w:r>
      <w:hyperlink r:id="rId5">
        <w:r>
          <w:rPr>
            <w:rStyle w:val="InternetLink"/>
            <w:color w:val="000000"/>
            <w:sz w:val="22"/>
            <w:u w:val="none"/>
          </w:rPr>
          <w:t>World Toilet Day</w:t>
        </w:r>
      </w:hyperlink>
      <w:r>
        <w:rPr>
          <w:color w:val="000000"/>
          <w:sz w:val="22"/>
        </w:rPr>
        <w:t xml:space="preserve"> today, sanitation experts have called for the end of the flushing dunny to save water and provide fertilizer for crops. Leading health advocates have called for the use of "dry" toilets which separate urine from faeces and remove the need to flush. Speaking at the recent </w:t>
      </w:r>
      <w:hyperlink r:id="rId6" w:tgtFrame="_blank">
        <w:r>
          <w:rPr>
            <w:rStyle w:val="InternetLink"/>
            <w:color w:val="000000"/>
            <w:sz w:val="22"/>
            <w:u w:val="none"/>
          </w:rPr>
          <w:t>World Toilet Summit</w:t>
        </w:r>
      </w:hyperlink>
      <w:r>
        <w:rPr>
          <w:color w:val="000000"/>
          <w:sz w:val="22"/>
        </w:rPr>
        <w:t xml:space="preserve"> in Macau, World Toilet Organisation founder </w:t>
      </w:r>
      <w:hyperlink r:id="rId7">
        <w:r>
          <w:rPr>
            <w:rStyle w:val="InternetLink"/>
            <w:color w:val="000000"/>
            <w:sz w:val="22"/>
            <w:u w:val="none"/>
          </w:rPr>
          <w:t>Jack Sims</w:t>
        </w:r>
      </w:hyperlink>
      <w:r>
        <w:rPr>
          <w:color w:val="000000"/>
          <w:sz w:val="22"/>
        </w:rPr>
        <w:t xml:space="preserve"> said the concept of the flushing toilet was unsustainable. Mr Sims said a culture where people flushed their loos but disregarded the thousands of litres of wasted drinking water each year was one of sanitation's greatest challenges. "This 'flush and forget' attitude creates a new problem which we have to revisit," he said.</w:t>
      </w:r>
    </w:p>
    <w:p>
      <w:pPr>
        <w:pStyle w:val="Normal"/>
        <w:rPr>
          <w:sz w:val="22"/>
        </w:rPr>
      </w:pPr>
      <w:r>
        <w:rPr>
          <w:rStyle w:val="StrongEmphasis"/>
          <w:sz w:val="22"/>
        </w:rPr>
        <w:t>New toilet tax proposed</w:t>
      </w:r>
    </w:p>
    <w:p>
      <w:pPr>
        <w:pStyle w:val="Normal"/>
        <w:rPr/>
      </w:pPr>
      <w:r>
        <w:rPr>
          <w:color w:val="000000"/>
          <w:sz w:val="22"/>
        </w:rPr>
        <w:t xml:space="preserve">There have already been calls by Australian experts to reduce the amount of water wasted through toilet flushing with a proposed new </w:t>
      </w:r>
      <w:hyperlink r:id="rId8">
        <w:r>
          <w:rPr>
            <w:rStyle w:val="InternetLink"/>
            <w:color w:val="000000"/>
            <w:sz w:val="22"/>
            <w:u w:val="none"/>
          </w:rPr>
          <w:t>toilet tax</w:t>
        </w:r>
      </w:hyperlink>
      <w:r>
        <w:rPr>
          <w:color w:val="000000"/>
          <w:sz w:val="22"/>
        </w:rPr>
        <w:t xml:space="preserve">. Adelaide University's Water Management </w:t>
      </w:r>
      <w:hyperlink r:id="rId9">
        <w:r>
          <w:rPr>
            <w:rStyle w:val="InternetLink"/>
            <w:color w:val="000000"/>
            <w:sz w:val="22"/>
            <w:u w:val="none"/>
          </w:rPr>
          <w:t>Professor Mike Young</w:t>
        </w:r>
      </w:hyperlink>
      <w:r>
        <w:rPr>
          <w:color w:val="000000"/>
          <w:sz w:val="22"/>
        </w:rPr>
        <w:t xml:space="preserve"> said the tax would encourage people to take shorter showers, recycle washing machine water or connect rainwater tanks to internal plumbing. "Some people may go as far as not flushing their toilet as often, as the less sewage you produce the less the rate you pay," </w:t>
      </w:r>
      <w:hyperlink r:id="rId10">
        <w:r>
          <w:rPr>
            <w:rStyle w:val="InternetLink"/>
            <w:color w:val="000000"/>
            <w:sz w:val="22"/>
            <w:u w:val="none"/>
          </w:rPr>
          <w:t>Professor Young</w:t>
        </w:r>
      </w:hyperlink>
      <w:r>
        <w:rPr>
          <w:color w:val="000000"/>
          <w:sz w:val="22"/>
        </w:rPr>
        <w:t xml:space="preserve"> said.</w:t>
      </w:r>
      <w:r>
        <w:rPr>
          <w:color w:val="000000"/>
        </w:rPr>
        <w:t xml:space="preserve"> </w:t>
      </w:r>
    </w:p>
    <w:p>
      <w:pPr>
        <w:pStyle w:val="Normal"/>
        <w:rPr/>
      </w:pPr>
      <w:r>
        <w:rPr>
          <w:rStyle w:val="StrongEmphasis"/>
          <w:sz w:val="22"/>
        </w:rPr>
        <w:t>Top of the range</w:t>
      </w:r>
      <w:r>
        <w:rPr>
          <w:sz w:val="22"/>
        </w:rPr>
        <w:t xml:space="preserve"> </w:t>
      </w:r>
    </w:p>
    <w:p>
      <w:pPr>
        <w:pStyle w:val="Normal"/>
        <w:rPr/>
      </w:pPr>
      <w:r>
        <w:rPr>
          <w:color w:val="000000"/>
          <w:sz w:val="22"/>
        </w:rPr>
        <w:t xml:space="preserve">If you aren’t flushed with enthusiasm by a third-world toilet, </w:t>
      </w:r>
      <w:hyperlink r:id="rId11" w:tgtFrame="_blank">
        <w:r>
          <w:rPr>
            <w:rStyle w:val="InternetLink"/>
            <w:color w:val="000000"/>
            <w:sz w:val="22"/>
            <w:u w:val="none"/>
          </w:rPr>
          <w:t>Time</w:t>
        </w:r>
      </w:hyperlink>
      <w:r>
        <w:rPr>
          <w:color w:val="000000"/>
          <w:sz w:val="22"/>
        </w:rPr>
        <w:t xml:space="preserve"> magazine recently revealed the world's most expensive toilet. The sophisticated lavatory from Japanese manufacturer Toto features a self-raising or closing toilet lid, a seat-warmer and ambient music to make relieving yourself as pleasant as possible. Several of these features are already the mainstay of upper-class Japanese restaurants, while some of the top range models can even check blood pressure, urine protein, weight and body fat. Now if only people could figure out how to use it:</w:t>
      </w:r>
      <w:r>
        <w:rPr>
          <w:color w:val="000000"/>
        </w:rPr>
        <w:t xml:space="preserve"> </w:t>
      </w:r>
    </w:p>
    <w:p>
      <w:pPr>
        <w:pStyle w:val="Normal"/>
        <w:rPr>
          <w:sz w:val="22"/>
        </w:rPr>
      </w:pPr>
      <w:r>
        <w:rPr>
          <w:rStyle w:val="StrongEmphasis"/>
          <w:sz w:val="22"/>
        </w:rPr>
        <w:t>Toilet facts:</w:t>
      </w:r>
    </w:p>
    <w:p>
      <w:pPr>
        <w:pStyle w:val="Normal"/>
        <w:numPr>
          <w:ilvl w:val="0"/>
          <w:numId w:val="2"/>
        </w:numPr>
        <w:tabs>
          <w:tab w:val="clear" w:pos="720"/>
          <w:tab w:val="left" w:pos="240" w:leader="none"/>
        </w:tabs>
        <w:ind w:left="720" w:hanging="720"/>
        <w:rPr>
          <w:sz w:val="22"/>
        </w:rPr>
      </w:pPr>
      <w:r>
        <w:rPr>
          <w:sz w:val="22"/>
        </w:rPr>
        <w:t xml:space="preserve">The average person spends three years of their life on the “john”.  </w:t>
      </w:r>
    </w:p>
    <w:p>
      <w:pPr>
        <w:pStyle w:val="Normal"/>
        <w:numPr>
          <w:ilvl w:val="0"/>
          <w:numId w:val="2"/>
        </w:numPr>
        <w:tabs>
          <w:tab w:val="clear" w:pos="720"/>
          <w:tab w:val="left" w:pos="240" w:leader="none"/>
        </w:tabs>
        <w:ind w:left="720" w:hanging="720"/>
        <w:rPr>
          <w:sz w:val="22"/>
        </w:rPr>
      </w:pPr>
      <w:r>
        <w:rPr>
          <w:sz w:val="22"/>
        </w:rPr>
        <w:t xml:space="preserve">The average person flushes a toilet about 2500 times a year, while using about eight sheets of toilet paper per day. </w:t>
      </w:r>
    </w:p>
    <w:p>
      <w:pPr>
        <w:pStyle w:val="Normal"/>
        <w:numPr>
          <w:ilvl w:val="0"/>
          <w:numId w:val="2"/>
        </w:numPr>
        <w:tabs>
          <w:tab w:val="clear" w:pos="720"/>
          <w:tab w:val="left" w:pos="240" w:leader="none"/>
        </w:tabs>
        <w:ind w:left="240" w:hanging="240"/>
        <w:rPr>
          <w:sz w:val="22"/>
        </w:rPr>
      </w:pPr>
      <w:r>
        <w:rPr>
          <w:sz w:val="22"/>
        </w:rPr>
        <w:t xml:space="preserve">An estimated 2.6 billion people worldwide do not have access to proper toilet facilities, particularly in rural areas of China and India.  </w:t>
      </w:r>
    </w:p>
    <w:p>
      <w:pPr>
        <w:pStyle w:val="Normal"/>
        <w:numPr>
          <w:ilvl w:val="0"/>
          <w:numId w:val="2"/>
        </w:numPr>
        <w:tabs>
          <w:tab w:val="clear" w:pos="720"/>
          <w:tab w:val="left" w:pos="240" w:leader="none"/>
        </w:tabs>
        <w:ind w:left="720" w:hanging="720"/>
        <w:rPr>
          <w:sz w:val="22"/>
        </w:rPr>
      </w:pPr>
      <w:r>
        <w:rPr>
          <w:sz w:val="22"/>
        </w:rPr>
        <w:t xml:space="preserve">Lack of suitable toilets and sanitation kills approximately 1.8 million people a year, many of them children.  </w:t>
      </w:r>
    </w:p>
    <w:p>
      <w:pPr>
        <w:pStyle w:val="Normal"/>
        <w:numPr>
          <w:ilvl w:val="0"/>
          <w:numId w:val="2"/>
        </w:numPr>
        <w:tabs>
          <w:tab w:val="clear" w:pos="720"/>
          <w:tab w:val="left" w:pos="240" w:leader="none"/>
        </w:tabs>
        <w:ind w:left="720" w:hanging="720"/>
        <w:rPr>
          <w:sz w:val="22"/>
        </w:rPr>
      </w:pPr>
      <w:r>
        <w:rPr>
          <w:sz w:val="22"/>
        </w:rPr>
        <w:t xml:space="preserve">According to Jack Sims, a further 500 million toilets are needed to bridge the gap in sanitation. </w:t>
      </w:r>
    </w:p>
    <w:p>
      <w:pPr>
        <w:pStyle w:val="Normal"/>
        <w:jc w:val="center"/>
        <w:rPr>
          <w:sz w:val="22"/>
        </w:rPr>
      </w:pPr>
      <w:r>
        <w:rPr>
          <w:sz w:val="22"/>
        </w:rPr>
        <w:t>6</w:t>
      </w:r>
    </w:p>
    <w:p>
      <w:pPr>
        <w:pStyle w:val="Normal"/>
        <w:numPr>
          <w:ilvl w:val="0"/>
          <w:numId w:val="3"/>
        </w:numPr>
        <w:tabs>
          <w:tab w:val="clear" w:pos="720"/>
          <w:tab w:val="left" w:pos="240" w:leader="none"/>
        </w:tabs>
        <w:ind w:left="240" w:hanging="240"/>
        <w:rPr>
          <w:sz w:val="22"/>
        </w:rPr>
      </w:pPr>
      <w:r>
        <w:rPr>
          <w:sz w:val="22"/>
        </w:rPr>
        <w:t xml:space="preserve">The first flushing toilet was invented in 1596 by Sir John Harrington, a British noble and godson to Queen Elizabeth I. He only invented one, as he was ridiculed by his peers, but he still used it for himself.  </w:t>
      </w:r>
    </w:p>
    <w:p>
      <w:pPr>
        <w:pStyle w:val="Normal"/>
        <w:numPr>
          <w:ilvl w:val="0"/>
          <w:numId w:val="3"/>
        </w:numPr>
        <w:tabs>
          <w:tab w:val="clear" w:pos="720"/>
          <w:tab w:val="left" w:pos="240" w:leader="none"/>
        </w:tabs>
        <w:ind w:left="720" w:hanging="720"/>
        <w:rPr>
          <w:sz w:val="22"/>
        </w:rPr>
      </w:pPr>
      <w:r>
        <w:rPr>
          <w:sz w:val="22"/>
        </w:rPr>
        <w:t xml:space="preserve">Most toilets flush in the key of E flat. </w:t>
      </w:r>
    </w:p>
    <w:p>
      <w:pPr>
        <w:pStyle w:val="Normal"/>
        <w:numPr>
          <w:ilvl w:val="0"/>
          <w:numId w:val="3"/>
        </w:numPr>
        <w:tabs>
          <w:tab w:val="clear" w:pos="720"/>
          <w:tab w:val="left" w:pos="240" w:leader="none"/>
        </w:tabs>
        <w:ind w:left="720" w:hanging="720"/>
        <w:rPr/>
      </w:pPr>
      <w:r>
        <w:rPr>
          <w:sz w:val="22"/>
        </w:rPr>
        <w:t>On average, a person will use 22 litres of drinkable water every day flushing a toilet.</w:t>
      </w:r>
      <w:r>
        <w:rPr/>
        <w:t xml:space="preserve"> </w:t>
      </w:r>
    </w:p>
    <w:p>
      <w:pPr>
        <w:pStyle w:val="Normal"/>
        <w:rPr/>
      </w:pPr>
      <w:r>
        <w:rPr>
          <w:b/>
          <w:bCs/>
          <w:sz w:val="22"/>
        </w:rPr>
        <w:t>14.</w:t>
      </w:r>
      <w:r>
        <w:rPr>
          <w:sz w:val="22"/>
        </w:rPr>
        <w:t xml:space="preserve"> Research on dolphins' behaviour in the Swan and Canning Rivers in WA should provide new insights to river health and water quality.</w:t>
      </w:r>
    </w:p>
    <w:p>
      <w:pPr>
        <w:pStyle w:val="TextBody"/>
        <w:rPr/>
      </w:pPr>
      <w:r>
        <w:rPr/>
        <w:t xml:space="preserve">* Perth’s river dolphins have long provided a spectacular sight for those lucky enough to spot them and researchers now hope they will also provide valuable insight into the health of the waterways. Murdoch University researcher Hugh Finn said yesterday that a thorough study of the up to 30 coastal bottlenose dolphins that used the Swan and Canning rivers almost daily would assess human threats to the species, such as boating, as well as a loss of habitat and food sources. Dr Finn said dolphins were key indicators of river health and the biological parallels between humans and dolphins meant they also provided a gauge on any health risks from contaminants such as heavy metals and exposure to harmful algae. “Because dolphins are at the top of the food chain they are indicative of what’s going on in the river,” he said. The river dolphin community includes adult females with dependent calves, adult males and a large group of youngsters. Dr Finn said most of the dolphins were probably born and raised in the river and continued to live there as adults because they knew the habitat. A calf stays with its mother for three to four years on average. “Those animals that are in the Swan River, my best guess would be that they were animals that were essentially raised in that area, so therefore they know the good fishing spots and they know … the seasonal patterns,” he said. The study, which will be a collaborative project with Curtin University, follows research done by Dr Finn in 2001-03 and is expected to start next year. It will also include taking samples from the animals to analyse genetics and concentrations of contaminants, acoustic monitoring and photo identification using each dolphin’s dorsal fin as a type of “fingerprint”. </w:t>
        <w:br/>
        <w:t>Dr Finn said getting entangled in fishing lines and disease were easier to identify as causes of injury and death. A shortage of prey and habitat loss were harder to determine. He said evidence showed that unlike dolphin populations in Cockburn Sound, the river dolphins had surfacing patterns that suggested they were keen to avoid boats. “It’s particularly important that we get a handle on the direct impacts on dolphins and just encourage people to be more responsible to dispose of their fishing lines and in how they interact with dolphins,” Dr Finn said.</w:t>
      </w:r>
    </w:p>
    <w:p>
      <w:pPr>
        <w:pStyle w:val="Normal"/>
        <w:rPr/>
      </w:pPr>
      <w:r>
        <w:rPr>
          <w:b/>
          <w:bCs/>
          <w:sz w:val="22"/>
        </w:rPr>
        <w:t>15.</w:t>
      </w:r>
      <w:r>
        <w:rPr>
          <w:sz w:val="22"/>
        </w:rPr>
        <w:t xml:space="preserve"> Hundreds of huge glaciers thought to be the remnants of a Martian ice age have been discovered close to the planet's equator lending further support to the ability of the planet to yield water for a visit from earth.</w:t>
      </w:r>
    </w:p>
    <w:p>
      <w:pPr>
        <w:pStyle w:val="Normal"/>
        <w:rPr/>
      </w:pPr>
      <w:r>
        <w:rPr>
          <w:sz w:val="22"/>
        </w:rPr>
        <w:t xml:space="preserve">* </w:t>
      </w:r>
      <w:r>
        <w:rPr>
          <w:rStyle w:val="StrongEmphasis"/>
          <w:b w:val="false"/>
          <w:bCs w:val="false"/>
          <w:sz w:val="22"/>
        </w:rPr>
        <w:t xml:space="preserve">Hundreds of huge glaciers thought to be remnants of a Martian ice age have been discovered close to the planet's equator. </w:t>
      </w:r>
      <w:r>
        <w:rPr>
          <w:sz w:val="22"/>
        </w:rPr>
        <w:t>The glaciers, which are up to 800m thick, are believed to have been formed up to 100 million years ago and are the clearest evidence yet of climate change on Mars. The glaciers have been identified by researchers using ground-penetrating radar, which allows them to see through a rocky layer of debris covering the ice. The biggest of the glaciers are up to 20km long and more than 96km wide and they represent a potential source of water for manned missions to Mars. When they formed, the climate on Mars was much colder because the tilt of the axis on which the planet spins was much greater than it is now. This allowed ice sheets to extend far beyond the polar regions and towards, possibly even reaching, the equator. James Head, of Brown University in the US, said: "The tilt of Mars' spin axis sometimes gets much greater than it is now, and climate modelling tells us that ice sheets could cover mid-latitude regions of Mars during those high-tilt periods." The glaciers were found between 60 and 30 degrees of latitude in the southern hemisphere. A similar band is thought to hold even greater quantities of ice in the northern hemisphere. Jack Holt, of the University of Texas at Austin, said: "It's the most dramatic evidence for climate change. If we can understand how climate works on Mars, perhaps it can tell us a bit about Earth's climate. "These glaciers almost certainly represent the largest reservoir of water ice on Mars that's not in the polar caps. They could be a source of water to support future exploration of Mars," Dr Holt said. The glaciers were identified in the Hellas Basin region using radar equipment on the Mars Reconnaissance Orbiter spacecraft, which was able to reveal what was beneath a layer of rocky debris estimated at 10m deep. The blanket of rocks hid the ice from view but protected it from vaporisation. Researchers involved in the study, published in the journal Science, believe that the glaciers are likely to contain a frozen record of the Martian climate several million years ago. Dr Holt said: "The ice should preserve some of the atmospheric chemistry in the planet's past and provide us with a window on what the environment and climate was like." He thought it unlikely that there would be evidence of life on Mars preserved in the ice because it is thought that when the glaciers formed the planet's surface was not amenable to life. Nevertheless, he said, it was possible, adding: "We really don't know."</w:t>
      </w:r>
    </w:p>
    <w:p>
      <w:pPr>
        <w:pStyle w:val="Normal"/>
        <w:rPr/>
      </w:pPr>
      <w:r>
        <w:rPr>
          <w:b/>
          <w:bCs/>
          <w:sz w:val="22"/>
        </w:rPr>
        <w:t>16.</w:t>
      </w:r>
      <w:r>
        <w:rPr>
          <w:sz w:val="22"/>
        </w:rPr>
        <w:t xml:space="preserve"> Water use for consumers is to be cut to 155 litres per day under a new Victorian state government plan to conserve water.</w:t>
      </w:r>
    </w:p>
    <w:p>
      <w:pPr>
        <w:pStyle w:val="Normal"/>
        <w:rPr/>
      </w:pPr>
      <w:r>
        <w:rPr>
          <w:sz w:val="22"/>
        </w:rPr>
        <w:t xml:space="preserve">* </w:t>
      </w:r>
      <w:r>
        <w:rPr>
          <w:rStyle w:val="StrongEmphasis"/>
          <w:b w:val="false"/>
          <w:bCs w:val="false"/>
          <w:sz w:val="22"/>
        </w:rPr>
        <w:t xml:space="preserve">Melburnians will face tough new daily water limits under a State Government move to preserve dwindling supplies. </w:t>
      </w:r>
      <w:r>
        <w:rPr>
          <w:sz w:val="22"/>
        </w:rPr>
        <w:t xml:space="preserve">Water Minister Tim Holding is set to confirm this morning that the Government will introduce new personal water use guidelines under a new water savings campaign. </w:t>
      </w:r>
    </w:p>
    <w:p>
      <w:pPr>
        <w:pStyle w:val="Normal"/>
        <w:jc w:val="center"/>
        <w:rPr>
          <w:sz w:val="22"/>
        </w:rPr>
      </w:pPr>
      <w:r>
        <w:rPr>
          <w:sz w:val="22"/>
        </w:rPr>
        <w:t>7</w:t>
      </w:r>
    </w:p>
    <w:p>
      <w:pPr>
        <w:pStyle w:val="Normal"/>
        <w:rPr>
          <w:sz w:val="22"/>
        </w:rPr>
      </w:pPr>
      <w:r>
        <w:rPr>
          <w:sz w:val="22"/>
        </w:rPr>
        <w:t>Under the new scheme, individuals will be asked to limit water use to 155 litres a day; average use is now 165 litres a person a day. The scheme - Target 155 - will begin on December 1 and the progress of households will be reported weekly. Mr Holding said the new measures would allow limited outdoor watering to continue. ''The combination of stage 3a and Target 155 mean limited garden and sports ground watering will continue and there will be a greater focus on reducing indoor water use,'' he said. ''If personal targets can't be regularly met, then mandatory targets or Stage 4 water restrictions may be introduced.''  After an exceptionally dry spring, Melbourne's water storages are at 33.3 per cent capacity compared to 40.2 per cent at the same time last year. However, Melburnians are expected to avoid tougher stage 4 restrictions, which would ban all outdoor watering, for the time being. Target 155 is similar to a Queensland campaign known as Target 170, which requires Southeast Queenslanders to limit their water use to 170 litres, a person a day. If water use exceeds that level, a notice is sent, along with an information package on tips to save water. If a household continues to exceed the required levels, an explanation is required. But it is believed the Victorian plan will not include penalties, and instead will aim to educate Melburnians about water use and so avoid tougher water restrictions. Under current stage 3a restrictions, gardens can be hand watered from 6am to 8am two days a week; even-numbered properties on Saturdays and Tuesdays, odd-numbered on Sundays and Wednesdays.</w:t>
      </w:r>
    </w:p>
    <w:p>
      <w:pPr>
        <w:pStyle w:val="BodyText3"/>
        <w:rPr/>
      </w:pPr>
      <w:r>
        <w:rPr/>
        <w:t>When I asked the Minister if we could introduce as similar scheme as Queensland (140 litres a day per person) she said it was not needed and too difficult to administer – THINK AGAIN MINISTER</w:t>
      </w:r>
    </w:p>
    <w:p>
      <w:pPr>
        <w:pStyle w:val="Normal"/>
        <w:rPr/>
      </w:pPr>
      <w:r>
        <w:rPr>
          <w:b/>
          <w:bCs/>
        </w:rPr>
        <w:t>17.</w:t>
      </w:r>
      <w:r>
        <w:rPr/>
        <w:t xml:space="preserve"> </w:t>
      </w:r>
      <w:r>
        <w:rPr>
          <w:sz w:val="22"/>
        </w:rPr>
        <w:t>A tussle over recycled water is emerging between agriculture and housing in Melbourne's southeast, with State Government action required to meet booming demand.</w:t>
      </w:r>
    </w:p>
    <w:p>
      <w:pPr>
        <w:pStyle w:val="TextBody"/>
        <w:rPr/>
      </w:pPr>
      <w:r>
        <w:rPr/>
        <w:t>* Agricultural businesses and residential estates are both keen users of recycled water from the eastern irrigation scheme, which treats sewage to create top-quality Class A water. The operator of the scheme, Water Infrastructure Group, has upgraded the capacity of its ultra filtration plant to meet demand. The plant processes Class C recycled sewage from Melbourne Water's nearby Carrum Downs treatment plant. WIG, which is in partnership with Melbourne Water, has expanded capacity from 5000 megalitres a year to 5200 megalitres. The eastern irrigation scheme operates in the Cranbourne-Clyde area. "The upgrade is designed to ensure 100% reliability. With any excess capacity, we have the capacity to supply new and existing developments," WIG director Peter Everist said. Recycled water has become the lifeblood for many agricultural businesses in the region. One of WIG's 60 customers is Mansfields Propagation, a wholesale nursery at Skye between Frankston and Cranbourne. Daniel Mansfield, who operates the nursery with his father, said recycled water had enabled the business to expand by 50 per cent in the past few years. The green gardens and golf course of the nearby Sandhurst housing estate also rely on recycled water. Paul Phillips, Sandhurst's director of land sales, said access to recycled water was a factor in the strong sales of a new subdivision, Sandarra, last week, he said. The State Government announced earlier this year that in the next 25 years, 40,000 houses would be on recycled water in Melbourne's southeast. But who will supply the water? WIG, which is owned by US group Tyco International, has the right to operate the eastern irrigation scheme until 2029. WIG uses only 4 per cent of the Class C recycled water processed at the Carrum eastern treatment plant. The expansion of recycled water in the southeast is reliant on a planned $300 million upgrade of the Carrum plant. A spokesman for Water Minister Tim Holding said the business case for the upgrade should be completed soon. Potential uses included residential expansion, Latrobe Valley power stations and environmental flows for rivers, he said. Mr Everist said the price of water, particularly with the desalination plant coming on stream, would go up. "This will make the price of recycled water more competitive," he said.</w:t>
      </w:r>
    </w:p>
    <w:p>
      <w:pPr>
        <w:pStyle w:val="Normal"/>
        <w:jc w:val="center"/>
        <w:rPr>
          <w:b/>
          <w:b/>
          <w:bCs/>
          <w:sz w:val="22"/>
        </w:rPr>
      </w:pPr>
      <w:r>
        <w:rPr>
          <w:b/>
          <w:bCs/>
          <w:sz w:val="22"/>
        </w:rPr>
        <w:t>25th</w:t>
      </w:r>
    </w:p>
    <w:p>
      <w:pPr>
        <w:pStyle w:val="Normal"/>
        <w:jc w:val="center"/>
        <w:rPr/>
      </w:pPr>
      <w:r>
        <w:rPr>
          <w:b/>
          <w:bCs/>
          <w:sz w:val="22"/>
        </w:rPr>
        <w:t xml:space="preserve">The Australian – </w:t>
      </w:r>
      <w:r>
        <w:rPr>
          <w:b/>
          <w:bCs/>
          <w:color w:val="003300"/>
          <w:sz w:val="22"/>
          <w:u w:val="single"/>
        </w:rPr>
        <w:t>Cemetery solar panels power town</w:t>
      </w:r>
    </w:p>
    <w:p>
      <w:pPr>
        <w:pStyle w:val="Normal"/>
        <w:rPr/>
      </w:pPr>
      <w:r>
        <w:rPr>
          <w:rStyle w:val="StrongEmphasis"/>
          <w:b w:val="false"/>
          <w:bCs w:val="false"/>
          <w:sz w:val="22"/>
        </w:rPr>
        <w:t xml:space="preserve">A town outside Barcelona has placed a sea of solar panels atop at its cemetery, transforming a place of perpetual rest into one buzzing with renewable energy. </w:t>
      </w:r>
      <w:r>
        <w:rPr>
          <w:sz w:val="22"/>
        </w:rPr>
        <w:t xml:space="preserve">Flat, open and sun-drenched land is so scarce in Santa Coloma de Gramenet that the graveyard was just about the only viable spot to move ahead with its solar energy program. The power the 462 panels produces - equivalent to the yearly use by 60 homes - flows into the local energy grid for normal consumption and is one community's odd nod to the fight against global warming. “The best tribute we can pay to our ancestors, whatever your religion may be, is to generate clean energy for new generations. That is our leitmotif,” said Esteve Serret, director Conste-Live Energy, a Spanish company that runs the cemetery in Santa Coloma and also works in renewable energy. In row after row of gleaming blue-grey, the panels rest on mausoleums holding five layers of coffins, many of them marked with bouquets of fake flowers. The panels face almost due south, which is good for soaking up sunshine, and started working last week - the culmination of a project that began three years ago. The concept emerged as a way to utilise an ideal stretch of land in a town that wants solar energy but is so densely built-up - Santa Coloma's population of 124,000 is crammed into four square kilometers - it had virtually no place to generate it. </w:t>
        <w:br/>
        <w:t xml:space="preserve">At first, parking solar panels on coffins was a tough sell, said Antoni Fogue, a city council member who was a driving force behind the plan. “Let's say we heard things like, 'they're crazy. Who do they think they are? What a lack of respect!' “ Fogue said. But town hall and cemetery officials waged a public awareness campaign to explain the worthiness of the project, and the painstaking care with which it would be carried out. </w:t>
      </w:r>
    </w:p>
    <w:p>
      <w:pPr>
        <w:pStyle w:val="Normal"/>
        <w:jc w:val="center"/>
        <w:rPr>
          <w:sz w:val="22"/>
        </w:rPr>
      </w:pPr>
      <w:r>
        <w:rPr>
          <w:sz w:val="22"/>
        </w:rPr>
        <w:t>8</w:t>
      </w:r>
    </w:p>
    <w:p>
      <w:pPr>
        <w:pStyle w:val="Normal"/>
        <w:rPr>
          <w:sz w:val="22"/>
        </w:rPr>
      </w:pPr>
      <w:r>
        <w:rPr>
          <w:sz w:val="22"/>
        </w:rPr>
        <w:t xml:space="preserve">Eventually it worked, Fogue said. The panels were erected at a low angle so as to be as unobtrusive as possible. </w:t>
        <w:br/>
        <w:t xml:space="preserve">“There has not been any problem whatsoever because people who go to the cemetery see that nothing has changed,” Fogue said. “This installation is compatible with respect for the deceased and for the families of the deceased.” </w:t>
        <w:br/>
        <w:t xml:space="preserve">The cemetery hold the remains of about 57,000 people and the solar panels cover less than 5 percent of the total surface area. They cost 720,000 euros ($1.45 million) to install and each year will keep about 62 tons of carbon dioxide out of the atmosphere, Serret said. The community's leaders hope to erect more panels and triple the electricity output, Fogue said. Before this, the town had four other solar parks - atop buildings and such - but the cemetery is by far the biggest. </w:t>
        <w:br/>
        <w:t>He said he has heard of cemeteries elsewhere in Spain with solar panels on the roofs of their office buildings, but not on aboveground graves.</w:t>
      </w:r>
    </w:p>
    <w:p>
      <w:pPr>
        <w:pStyle w:val="Normal"/>
        <w:jc w:val="center"/>
        <w:rPr>
          <w:rFonts w:eastAsia="Arial Unicode MS;MS Mincho"/>
          <w:b/>
          <w:b/>
          <w:bCs/>
          <w:color w:val="003300"/>
          <w:sz w:val="22"/>
        </w:rPr>
      </w:pPr>
      <w:hyperlink r:id="rId12">
        <w:r>
          <w:rPr>
            <w:rStyle w:val="InternetLink"/>
            <w:b/>
            <w:bCs/>
            <w:color w:val="003300"/>
            <w:sz w:val="22"/>
          </w:rPr>
          <w:t>Bleak forecast for river food bowl</w:t>
        </w:r>
      </w:hyperlink>
    </w:p>
    <w:p>
      <w:pPr>
        <w:pStyle w:val="Normal"/>
        <w:rPr/>
      </w:pPr>
      <w:r>
        <w:rPr>
          <w:rStyle w:val="StrongEmphasis"/>
          <w:b w:val="false"/>
          <w:bCs w:val="false"/>
          <w:sz w:val="22"/>
        </w:rPr>
        <w:t xml:space="preserve">Climate change will hit the most productive parts of the Murray-Darling food bowl the hardest, with some farmers to miss out on their full water allocations 80 per cent of the time by 2030. </w:t>
      </w:r>
      <w:r>
        <w:rPr>
          <w:sz w:val="22"/>
        </w:rPr>
        <w:t>But they will still fare better than the threatened wetlands of the Lower Lakes and Coorong, near the Murray mouth, which come a poor second to irrigators under the states' water-sharing plans, a study has found. The final CSIRO report on the Murray-Darling river system, based on the most comprehensive hydrological modelling ever undertaken for the basin, expects the Murray mouth to close almost every second year by 2030 under a median climate scenario. The Lower Lakes, already at risk of acidification, will be forced on to drought rations of water every eight years as global warming takes hold. "The largest share of the hydrological impact of climate change under current water-sharing arrangements would occur at the end of the Murray River -- that is, inflows to the Lower Lakes and the Coorong," the report says. Water Minister Penny Wong launched the long-awaited report yesterday as the Senate considered the Government's amended Water Act, which sets up management arrangements for the Murray-Darling reform plan. "The report makes for sobering reading when it comes to water availability ... it reminds about the costs of inaction, it reminds us that there are enormous costs to a changing climate and communities are already feeling that," Senator Wong said. The Coalition, Greens and independent Nick Xenophon, from South Australia, have warned they will pursue changes to the act to block a Victorian project that sources water from the basin and to force a more planned approach to the $10 billion Murray-Darling package. The bill is expected to go to the vote in the upper house this week, prompting Senator Wong, also a South Australian, to use the CSIRO report to call for urgent passage of the legislation. The CSIRO study modelled the impact on the Murray-Darling of three climate scenarios for 2030 and offered the bleakest outlook for the basin's most southern, developed and productive sections. It calculated that water diversions in the driest years would fall by more than 10 per cent in most NSW regions, about 20per cent in the Murrumbidgee and Murray regions, and from about 35 to more than 50 per cent in the Victorian regions, under the median climate scenario. The southern Murray-Darling has already endured a severe drought from 1997 to 2006. But its capacity to cope with more frequent events in future has been undermined by current rates of over-extraction, the report says. Farmers reliant on cheaper water allocations will be among those who suffer under a drier climate, it predicts</w:t>
      </w:r>
    </w:p>
    <w:p>
      <w:pPr>
        <w:pStyle w:val="Normal"/>
        <w:jc w:val="center"/>
        <w:rPr>
          <w:rFonts w:eastAsia="Arial Unicode MS;MS Mincho"/>
          <w:b/>
          <w:b/>
          <w:bCs/>
          <w:color w:val="003300"/>
          <w:sz w:val="22"/>
        </w:rPr>
      </w:pPr>
      <w:hyperlink r:id="rId13">
        <w:r>
          <w:rPr>
            <w:rStyle w:val="InternetLink"/>
            <w:b/>
            <w:bCs/>
            <w:color w:val="003300"/>
            <w:sz w:val="22"/>
          </w:rPr>
          <w:t>'Vested interest' funds uni</w:t>
        </w:r>
      </w:hyperlink>
    </w:p>
    <w:p>
      <w:pPr>
        <w:pStyle w:val="Normal"/>
        <w:rPr/>
      </w:pPr>
      <w:r>
        <w:rPr>
          <w:rStyle w:val="StrongEmphasis"/>
          <w:b w:val="false"/>
          <w:bCs w:val="false"/>
          <w:sz w:val="22"/>
        </w:rPr>
        <w:t xml:space="preserve">The university at the forefront of the Bligh Government's campaign to defend the safety of southeast Queensland's recycled waste-water scheme is receiving millions of dollars in funding from the two companies behind the project. </w:t>
      </w:r>
      <w:r>
        <w:rPr>
          <w:sz w:val="22"/>
        </w:rPr>
        <w:t xml:space="preserve">French water infrastructure giant Veolia and the Queensland government-owned Western Corridor Recycled Water Pty Ltd are funding staff salaries and research programs at the University of Queensland's Advanced Water Management Centre. The companies are involved in developing the $2.5 billion western corridor scheme, under which recycled sewage and industrial waste will be pumped into drinking water storages in southeast Queensland from early next year. </w:t>
      </w:r>
    </w:p>
    <w:p>
      <w:pPr>
        <w:pStyle w:val="TextBody"/>
        <w:rPr/>
      </w:pPr>
      <w:r>
        <w:rPr/>
        <w:t xml:space="preserve">Critics of the scheme say a screening process may not be sufficient to block viruses and other contaminants from entering the water supply. The Government says an expert advisory panel is providing independent advice on the scheme and water quality. The panel is headed by University of Queensland vice-chancellor Paul Greenfield. Other members of the panel include Linda Blackall, who until recently was professor of microbiology at the university's water centre, and Ian Frazer, the university's Diamantina Institute for Cancer Immunology director. Queensland Water Commission chairwoman Elizabeth Nosworthy is an adjunct professor at the university. Veolia Water and Western Corridor Recycled Water are providing $1.7 million of the $2.5million cost of establishing a chair in water recycling at the university. University advertising for the appointment of two post-doctoral fellows and an academic research fellow says the positions are supported by Veolia and Western Corridor. The two companies are advertised as supporting the university's water recycling research program. University of Queensland deputy vice-chancellor David Siddle has thanked them for their "foresight in partnering" with the university. Veolia Water has been advising the Government on the scheme's installations and infrastructure, and will be operating its treatment plants. Queenslanders for Safe Water president Merilyn Haines said there was a clear conflict of interest between the university's role on the expert advisory committee and its receipt of money from project companies. "Professor Greenfield and his university are supposed to be providing independent advice," she said. "The university is not in a position to provide independent advice if it has a vested financial interest in the project." </w:t>
      </w:r>
    </w:p>
    <w:p>
      <w:pPr>
        <w:pStyle w:val="TextBody"/>
        <w:jc w:val="center"/>
        <w:rPr/>
      </w:pPr>
      <w:r>
        <w:rPr/>
        <w:t>9</w:t>
      </w:r>
    </w:p>
    <w:p>
      <w:pPr>
        <w:pStyle w:val="Normal"/>
        <w:rPr>
          <w:sz w:val="22"/>
        </w:rPr>
      </w:pPr>
      <w:r>
        <w:rPr>
          <w:sz w:val="22"/>
        </w:rPr>
        <w:t xml:space="preserve">Professor Blackall said she saw no difficulty with the university providing advice while receiving money from the companies. "I can see how people might think there is a conflict of interest," said Professor Blackall, who now works at the Australian Institute of Marine Science. "I believe any conflict would be extremely minor, if it existed at all." </w:t>
      </w:r>
    </w:p>
    <w:p>
      <w:pPr>
        <w:pStyle w:val="Normal"/>
        <w:rPr>
          <w:sz w:val="22"/>
        </w:rPr>
      </w:pPr>
      <w:r>
        <w:rPr>
          <w:sz w:val="22"/>
        </w:rPr>
        <w:t>Advanced Water Management Centre director Jurg Keller said: "We have many industry collaborations in a range of different fields and this is one ... None of these collaborations would impact in any way on our academic independence." Professor Greenfield could not be reached for comment.</w:t>
      </w:r>
    </w:p>
    <w:p>
      <w:pPr>
        <w:pStyle w:val="Heading3"/>
        <w:pBdr>
          <w:right w:val="single" w:sz="6" w:space="9" w:color="E3E3E3"/>
        </w:pBdr>
        <w:ind w:left="-30" w:hanging="0"/>
        <w:jc w:val="center"/>
        <w:rPr>
          <w:rFonts w:ascii="Verdana" w:hAnsi="Verdana" w:eastAsia="Arial Unicode MS;MS Mincho" w:cs="Verdana"/>
        </w:rPr>
      </w:pPr>
      <w:r>
        <w:rPr>
          <w:b/>
          <w:bCs/>
          <w:color w:val="800000"/>
          <w:sz w:val="22"/>
        </w:rPr>
        <w:t xml:space="preserve">FarmOnLine - </w:t>
      </w:r>
      <w:hyperlink r:id="rId14">
        <w:r>
          <w:rPr>
            <w:rStyle w:val="InternetLink"/>
            <w:b/>
            <w:bCs/>
            <w:color w:val="003300"/>
            <w:sz w:val="22"/>
            <w:u w:val="single"/>
          </w:rPr>
          <w:t>CSIRO paints bleak outlook for Murray</w:t>
        </w:r>
      </w:hyperlink>
    </w:p>
    <w:p>
      <w:pPr>
        <w:pStyle w:val="TextBody"/>
        <w:rPr/>
      </w:pPr>
      <w:r>
        <w:rPr/>
        <w:t>A new report on water availability in the Murray Darling Basin proves it can longer be "business as usual" in the ailing river system, according to Federal Water Minister, Penny Wong. The report, compiled following extensive modelling and sustainable yield mapping throughout the basin, reveals total flow at the Murray mouth has been reduced by 61pc and the river now ceases to flow through the mouth 40pc of the time, compared with 1pc in the absence of water resource development. It said the median decline for the entire Basin is projected to be 11pc by 2030 – 9pc in the north and 13pc in the south. Senator Wong launched the report on the banks of the Murrumbidgee River outside Canberra today and said it makes for "sobering reading". Senator Wong said it was a "stark reminder of why we need to act" on water reform and climate change, and also of the "enormous cost of inaction". But Senator Wong defended the Government's pre-emptive action of buying water licences ahead of the report findings which detail over-allocation hot spots. She said the Government took water reform to the community as an election commitment and was "getting on with the job" of purchasing water and investing in communities. She said the days of "business as usual" simply can't continue. While the report points to the drastic need for a reduction in water use for irrigation, Senator Wong said the Government would not begin telling farmers how and where they should farm or what they should be growing.</w:t>
      </w:r>
    </w:p>
    <w:p>
      <w:pPr>
        <w:pStyle w:val="Normal"/>
        <w:rPr>
          <w:sz w:val="22"/>
        </w:rPr>
      </w:pPr>
      <w:r>
        <w:rPr>
          <w:sz w:val="22"/>
        </w:rPr>
        <w:t>Other key findings from the report reveal:</w:t>
      </w:r>
    </w:p>
    <w:p>
      <w:pPr>
        <w:pStyle w:val="Normal"/>
        <w:numPr>
          <w:ilvl w:val="0"/>
          <w:numId w:val="4"/>
        </w:numPr>
        <w:tabs>
          <w:tab w:val="clear" w:pos="720"/>
          <w:tab w:val="left" w:pos="360" w:leader="none"/>
        </w:tabs>
        <w:ind w:left="360" w:hanging="360"/>
        <w:rPr>
          <w:sz w:val="22"/>
        </w:rPr>
      </w:pPr>
      <w:r>
        <w:rPr>
          <w:sz w:val="22"/>
        </w:rPr>
        <w:t xml:space="preserve">under the median 2030 climate, diversions in driest years would fall by more than 10 per cent in most NSW regions, 20pc in the Murrumbidgee and Murray regions, and from around 35pc to 50pc in the Victorian regions; </w:t>
      </w:r>
    </w:p>
    <w:p>
      <w:pPr>
        <w:pStyle w:val="Normal"/>
        <w:numPr>
          <w:ilvl w:val="0"/>
          <w:numId w:val="4"/>
        </w:numPr>
        <w:tabs>
          <w:tab w:val="clear" w:pos="720"/>
          <w:tab w:val="left" w:pos="360" w:leader="none"/>
        </w:tabs>
        <w:ind w:left="360" w:hanging="360"/>
        <w:rPr>
          <w:sz w:val="22"/>
        </w:rPr>
      </w:pPr>
      <w:r>
        <w:rPr>
          <w:sz w:val="22"/>
        </w:rPr>
        <w:t xml:space="preserve">under the dry extreme 2030 climate, diversions in driest years would fall by around 40-50pc in New South Wales regions, over 70pc in the Murray, and 80-90pc in major Victorian regions; </w:t>
      </w:r>
    </w:p>
    <w:p>
      <w:pPr>
        <w:pStyle w:val="Normal"/>
        <w:numPr>
          <w:ilvl w:val="0"/>
          <w:numId w:val="4"/>
        </w:numPr>
        <w:tabs>
          <w:tab w:val="clear" w:pos="720"/>
          <w:tab w:val="left" w:pos="360" w:leader="none"/>
        </w:tabs>
        <w:ind w:left="360" w:hanging="360"/>
        <w:rPr>
          <w:sz w:val="22"/>
        </w:rPr>
      </w:pPr>
      <w:r>
        <w:rPr>
          <w:sz w:val="22"/>
        </w:rPr>
        <w:t xml:space="preserve">by 2070 the median climate under high global warming is expected to be broadly similar to the dry extreme 2030 climate; and </w:t>
      </w:r>
    </w:p>
    <w:p>
      <w:pPr>
        <w:pStyle w:val="Normal"/>
        <w:numPr>
          <w:ilvl w:val="0"/>
          <w:numId w:val="4"/>
        </w:numPr>
        <w:tabs>
          <w:tab w:val="clear" w:pos="720"/>
          <w:tab w:val="left" w:pos="360" w:leader="none"/>
        </w:tabs>
        <w:ind w:left="360" w:hanging="360"/>
        <w:rPr>
          <w:color w:val="800000"/>
          <w:sz w:val="22"/>
        </w:rPr>
      </w:pPr>
      <w:r>
        <w:rPr>
          <w:sz w:val="22"/>
        </w:rPr>
        <w:t>current groundwater use is unsustainable in seven of the 20 high-use groundwater areas in the Basin and will lead to major drawdowns in groundwater levels in the absence of management intervention.</w:t>
      </w:r>
    </w:p>
    <w:p>
      <w:pPr>
        <w:pStyle w:val="Heading3"/>
        <w:pBdr>
          <w:right w:val="single" w:sz="6" w:space="9" w:color="E3E3E3"/>
        </w:pBdr>
        <w:ind w:left="-30" w:hanging="0"/>
        <w:jc w:val="center"/>
        <w:rPr>
          <w:rFonts w:eastAsia="Arial Unicode MS;MS Mincho"/>
          <w:color w:val="003300"/>
          <w:sz w:val="22"/>
          <w:u w:val="single"/>
        </w:rPr>
      </w:pPr>
      <w:hyperlink r:id="rId15">
        <w:r>
          <w:rPr>
            <w:rStyle w:val="InternetLink"/>
            <w:b/>
            <w:bCs/>
            <w:color w:val="003300"/>
            <w:sz w:val="22"/>
            <w:u w:val="single"/>
          </w:rPr>
          <w:t>Don't undervalue soil carbon</w:t>
        </w:r>
      </w:hyperlink>
    </w:p>
    <w:p>
      <w:pPr>
        <w:pStyle w:val="TextBody"/>
        <w:rPr/>
      </w:pPr>
      <w:r>
        <w:rPr/>
        <w:t>Carbon trading systems must be careful not to undervalue soil carbon, according to a leading soil scientist, because the true productivity value of soil carbon to farmers may be hundreds of dollars per tonne. Dr Rattan Lal, a professor at Ohio State University, told last week's Carbon Farming Conference in Orange, NSW, that in order to commoditise carbon, a realistic value must be established that reflects its value to farmers and society. Initial estimates of carbon's starting value under the Australian Carbon Pollution Reduction Scheme (CPRS) are around $20 per tonne. When Dr Lal looked at humus, of which carbon is the main component, and teased out the nutrients and water typically held within a kilogram of humus, he arrived a value of US$250 a tonne on today’s prices. Farmers, and society at large, also benefit from the fact that soils with high levels of organic carbon (humus) are resistant to erosion, deliver less pollution to waterways, biodegrade chemical pollutants and buffer climatic extremes. "Whether the trading process can provide farmers with all of that value remains to be seen," Dr Lal told the conference via an Internet link. "Undervaluing a resource can lead to its abuse." If soil carbon ultimately earns a high price, it raises questions about the value and use of crop residues that contribute to soil carbon formation.</w:t>
      </w:r>
    </w:p>
    <w:p>
      <w:pPr>
        <w:pStyle w:val="Heading3"/>
        <w:pBdr>
          <w:right w:val="single" w:sz="6" w:space="9" w:color="E3E3E3"/>
        </w:pBdr>
        <w:ind w:left="-30" w:hanging="0"/>
        <w:jc w:val="center"/>
        <w:rPr>
          <w:rFonts w:eastAsia="Arial Unicode MS;MS Mincho"/>
          <w:color w:val="003300"/>
          <w:sz w:val="22"/>
          <w:u w:val="single"/>
        </w:rPr>
      </w:pPr>
      <w:hyperlink r:id="rId16">
        <w:r>
          <w:rPr>
            <w:rStyle w:val="InternetLink"/>
            <w:b/>
            <w:bCs/>
            <w:color w:val="003300"/>
            <w:sz w:val="22"/>
            <w:u w:val="single"/>
          </w:rPr>
          <w:t>Biodiversity corridor to help tackle climate change</w:t>
        </w:r>
      </w:hyperlink>
    </w:p>
    <w:p>
      <w:pPr>
        <w:pStyle w:val="TextBody"/>
        <w:rPr/>
      </w:pPr>
      <w:r>
        <w:rPr/>
        <w:t>The State Government has released the first of its plans for five large-scale conservation corridors to help South Australia's plants, animals and ecosystems survive and adapt to climate change. Environment and Conservation Minister Jay Weatherill has launched the East meets West NatureLink Plan, which he says is a critical step in establishing the State’s first biodiversity corridor to link isolated areas of habitat in the west of the State. The East meets West NatureLink covers about 21 million hectares from central Eyre Peninsula to the Western Australian border, including the Nullarbor Plain and Great Australian Bight. East meets West is the first of five biodiversity corridors, the others being the Flinders-Olary Ranges, Cape Borda to Barossa, River Murray Coorong and Arid Lands. "This represents a major shift in the way we approach conservation – conserving our plants and animals on a massive landscape scale that will address some of the issues associated with climate change," Mr Weatherill said. "In the past, conservation efforts usually have focused on individual species in particular locations or individual habitat areas. But East meets West focuses on managing and restoring broad areas of habitat, and entire communities of plants and animals. "A healthy and diverse environment is crucial to South Australia’s social and economic well-being but many plant and animal species are endangered because of the clearance or degradation of their habitat."</w:t>
      </w:r>
    </w:p>
    <w:p>
      <w:pPr>
        <w:pStyle w:val="Normal"/>
        <w:jc w:val="center"/>
        <w:rPr>
          <w:sz w:val="22"/>
        </w:rPr>
      </w:pPr>
      <w:r>
        <w:rPr>
          <w:sz w:val="22"/>
        </w:rPr>
        <w:t>10</w:t>
      </w:r>
    </w:p>
    <w:p>
      <w:pPr>
        <w:pStyle w:val="Normal"/>
        <w:rPr>
          <w:sz w:val="22"/>
        </w:rPr>
      </w:pPr>
      <w:r>
        <w:rPr>
          <w:sz w:val="22"/>
        </w:rPr>
        <w:t xml:space="preserve">A biodiversity corridor will consist of 3 elements: core areas of protected habitat - conservation parks, reserves and heritage agreement sites; linkage areas of remnant and restored habitat; and buffer zones to preserve these areas. </w:t>
      </w:r>
    </w:p>
    <w:p>
      <w:pPr>
        <w:pStyle w:val="Heading1"/>
        <w:rPr>
          <w:rStyle w:val="StrongEmphasis"/>
          <w:b w:val="false"/>
          <w:b w:val="false"/>
          <w:bCs w:val="false"/>
          <w:szCs w:val="26"/>
          <w:ins w:id="1" w:author="Ray " w:date="2008-11-21T19:38:00Z"/>
        </w:rPr>
      </w:pPr>
      <w:ins w:id="0" w:author="Ray " w:date="2008-11-21T19:38:00Z">
        <w:r>
          <w:rPr>
            <w:rStyle w:val="StrongEmphasis"/>
            <w:b w:val="false"/>
            <w:bCs w:val="false"/>
            <w:szCs w:val="26"/>
          </w:rPr>
          <w:t>How Cubbie (and Labor) consumed the Murray Darling</w:t>
        </w:r>
      </w:ins>
    </w:p>
    <w:p>
      <w:pPr>
        <w:pStyle w:val="Normal"/>
        <w:rPr>
          <w:ins w:id="24" w:author="Ray " w:date="2008-11-21T19:38:00Z"/>
        </w:rPr>
      </w:pPr>
      <w:ins w:id="2" w:author="Ray " w:date="2008-11-21T19:38:00Z">
        <w:r>
          <w:rPr>
            <w:color w:val="000000"/>
            <w:sz w:val="22"/>
          </w:rPr>
          <w:t xml:space="preserve">The extent of the Queensland Government’s parochial and profligate attitude to water management continues to attract </w:t>
        </w:r>
      </w:ins>
      <w:hyperlink r:id="rId17" w:tgtFrame="_blank">
        <w:ins w:id="3" w:author="Ray " w:date="2008-11-21T19:38:00Z">
          <w:r>
            <w:rPr>
              <w:rStyle w:val="InternetLink"/>
              <w:color w:val="000000"/>
              <w:sz w:val="22"/>
              <w:szCs w:val="21"/>
              <w:u w:val="none"/>
            </w:rPr>
            <w:t>criticism</w:t>
          </w:r>
        </w:ins>
      </w:hyperlink>
      <w:ins w:id="4" w:author="Ray " w:date="2008-11-21T19:38:00Z">
        <w:r>
          <w:rPr>
            <w:color w:val="000000"/>
            <w:sz w:val="22"/>
          </w:rPr>
          <w:t>. Put simply, the Queenslanders couldn’t care less about the health of rivers either on their side of the border or beyond. Penny Wong can only wring her hands and sympathise with farmers downstream.</w:t>
        </w:r>
      </w:ins>
      <w:r>
        <w:rPr>
          <w:color w:val="000000"/>
          <w:sz w:val="22"/>
        </w:rPr>
        <w:t xml:space="preserve"> </w:t>
      </w:r>
      <w:ins w:id="5" w:author="Ray " w:date="2008-11-21T19:38:00Z">
        <w:r>
          <w:rPr>
            <w:color w:val="000000"/>
            <w:sz w:val="22"/>
          </w:rPr>
          <w:t xml:space="preserve">The Queenslanders continue to trot out the line that they take only 5% of water from the Murray-Darling. It’s literally correct -- that’s what they take </w:t>
        </w:r>
      </w:ins>
      <w:ins w:id="6" w:author="Ray " w:date="2008-11-21T19:38:00Z">
        <w:r>
          <w:rPr>
            <w:i/>
            <w:iCs/>
            <w:color w:val="000000"/>
            <w:sz w:val="22"/>
          </w:rPr>
          <w:t>out</w:t>
        </w:r>
      </w:ins>
      <w:ins w:id="7" w:author="Ray " w:date="2008-11-21T19:38:00Z">
        <w:r>
          <w:rPr>
            <w:color w:val="000000"/>
            <w:sz w:val="22"/>
          </w:rPr>
          <w:t xml:space="preserve">. It’s what they prevent from entering from run-off that is the key -- and that is much more. The CSIRO’s recent report on Water Availability in the </w:t>
        </w:r>
      </w:ins>
      <w:hyperlink r:id="rId18" w:tgtFrame="_blank">
        <w:ins w:id="8" w:author="Ray " w:date="2008-11-21T19:38:00Z">
          <w:r>
            <w:rPr>
              <w:rStyle w:val="InternetLink"/>
              <w:color w:val="000000"/>
              <w:sz w:val="22"/>
              <w:szCs w:val="21"/>
              <w:u w:val="none"/>
            </w:rPr>
            <w:t>Condamine-Balonne</w:t>
          </w:r>
        </w:ins>
      </w:hyperlink>
      <w:ins w:id="9" w:author="Ray " w:date="2008-11-21T19:38:00Z">
        <w:r>
          <w:rPr>
            <w:color w:val="000000"/>
            <w:sz w:val="22"/>
          </w:rPr>
          <w:t xml:space="preserve"> reveals a vast and unsustainably over-allocated system that sees over 50% of water extracted from the Balonne-Culgoa before it reaches NSW. You don’t need to go down into the Darling or further on into the Murray to see the environmental havoc wrought by the Queenslanders. Lightning Ridge station owner and Western Catchment Management Authority chairman Ross Treweeke, who has been battling the Queensland Government’s profligate approach to water licensing for decades, told us about thousands of hectares of dead trees on the Culgoa floodplain and a system approaching tipping point. Treweeke said that the comments of Queensland Department of Natural Resources and Water’s Ross Krebs to </w:t>
        </w:r>
      </w:ins>
      <w:ins w:id="10" w:author="Ray " w:date="2008-11-21T19:38:00Z">
        <w:r>
          <w:rPr>
            <w:i/>
            <w:iCs/>
            <w:color w:val="000000"/>
            <w:sz w:val="22"/>
          </w:rPr>
          <w:t>The Australian</w:t>
        </w:r>
      </w:ins>
      <w:ins w:id="11" w:author="Ray " w:date="2008-11-21T19:38:00Z">
        <w:r>
          <w:rPr>
            <w:color w:val="000000"/>
            <w:sz w:val="22"/>
          </w:rPr>
          <w:t xml:space="preserve"> said it all. "Krebs complains that run-off 'breaks out into floodplains or alternatively feeds into terminal wetlands resulting in a great loss of this water' -- that sums up the attitude of the Queenslanders -- water shouldn’t be ‘lost’ to the environment."</w:t>
        </w:r>
      </w:ins>
      <w:r>
        <w:rPr>
          <w:color w:val="000000"/>
          <w:sz w:val="22"/>
        </w:rPr>
        <w:t xml:space="preserve"> </w:t>
      </w:r>
      <w:ins w:id="12" w:author="Ray " w:date="2008-11-21T19:38:00Z">
        <w:r>
          <w:rPr>
            <w:color w:val="000000"/>
            <w:sz w:val="22"/>
          </w:rPr>
          <w:t xml:space="preserve">For years, Cubbie Group -- the vast cancer on the Balonne-Culgoa which exemplifies all that is wrong with the states’ management of water -- has maintained that it only extracts 0.2% of Murray-Darling water. Fair Water Use Australia has pointed </w:t>
        </w:r>
      </w:ins>
      <w:hyperlink r:id="rId19" w:tgtFrame="_blank">
        <w:ins w:id="13" w:author="Ray " w:date="2008-11-21T19:38:00Z">
          <w:r>
            <w:rPr>
              <w:rStyle w:val="InternetLink"/>
              <w:color w:val="000000"/>
              <w:sz w:val="22"/>
              <w:szCs w:val="21"/>
              <w:u w:val="none"/>
            </w:rPr>
            <w:t>out</w:t>
          </w:r>
        </w:ins>
      </w:hyperlink>
      <w:ins w:id="14" w:author="Ray " w:date="2008-11-21T19:38:00Z">
        <w:r>
          <w:rPr>
            <w:color w:val="000000"/>
            <w:sz w:val="22"/>
          </w:rPr>
          <w:t xml:space="preserve"> that this ignores the bulk of Cubbie’s water -- from overland flows prevented from entering the Balonne and Culgoa Rivers -- and that the 0.2% is based on average flows anyway, rather than conditions following heavy rains.</w:t>
        </w:r>
      </w:ins>
      <w:r>
        <w:rPr>
          <w:color w:val="000000"/>
          <w:sz w:val="22"/>
        </w:rPr>
        <w:t xml:space="preserve"> </w:t>
      </w:r>
      <w:ins w:id="15" w:author="Ray " w:date="2008-11-21T19:38:00Z">
        <w:r>
          <w:rPr>
            <w:color w:val="000000"/>
            <w:sz w:val="22"/>
          </w:rPr>
          <w:t xml:space="preserve">That said, Cubbie Group and other Queensland irrigators are only doing what they have been permitted to do by the Queensland Government. Moreover, the development of a monster like Cubbie Station has been permitted by both sides of Queensland politics. In an outstanding </w:t>
        </w:r>
      </w:ins>
      <w:hyperlink r:id="rId20" w:tgtFrame="_blank">
        <w:ins w:id="16" w:author="Ray " w:date="2008-11-21T19:38:00Z">
          <w:r>
            <w:rPr>
              <w:rStyle w:val="InternetLink"/>
              <w:color w:val="000000"/>
              <w:sz w:val="22"/>
              <w:szCs w:val="21"/>
              <w:u w:val="none"/>
            </w:rPr>
            <w:t>article</w:t>
          </w:r>
        </w:ins>
      </w:hyperlink>
      <w:ins w:id="17" w:author="Ray " w:date="2008-11-21T19:38:00Z">
        <w:r>
          <w:rPr>
            <w:color w:val="000000"/>
            <w:sz w:val="22"/>
          </w:rPr>
          <w:t xml:space="preserve"> in 2000, journalist Phil Dickie explored the outrageous circumstances that fostered the development of Cubbie Station in the late 1980s and 1990s -- including the fact that it pays just $3700 a year for an allocation of over 500,000 ML of water, and that National Party politicians had intervened favourably on Cubbie’s behalf. Dickie also noted that Cubbie’s biggest period of expansion was during the Goss Government, which declined to require Environmental Impact Statements or any other regulatory assessment as Cubbie exploited Queensland’s lax water allocation and planning laws to establish vast dams -- even as neighbours in the region were prevented from building far smaller dams.</w:t>
        </w:r>
      </w:ins>
      <w:r>
        <w:rPr>
          <w:color w:val="000000"/>
          <w:sz w:val="22"/>
        </w:rPr>
        <w:t xml:space="preserve"> </w:t>
      </w:r>
      <w:ins w:id="18" w:author="Ray " w:date="2008-11-21T19:38:00Z">
        <w:r>
          <w:rPr>
            <w:color w:val="000000"/>
            <w:sz w:val="22"/>
          </w:rPr>
          <w:t>The Goss Government’s Treasurer, Keith De Lacy, is now Cubbie Group chairman. Goss’s chief of staff, of course, is now Prime Minister. And Cubbie Group is today plugged straight into Queensland’s business elite, with De Lacy and former executive of State Government-owned investment company QIC Peter Forbes on the board. Until earlier this year, when he headed to Canada to take over the Canadian Wheat Board, former Queensland Sugar head and Queensland Competition Authority member Ian White was also on the board (it’s an incestuous world in Queensland business – White’s chairman at Queensland Sugar was De Lacy, who was also on the Macarthur Coal board with Forbes -- headed by Ken Talbot, famous for his loan to Labor Minister Gordon Nuttall).</w:t>
        </w:r>
      </w:ins>
      <w:r>
        <w:rPr>
          <w:color w:val="000000"/>
          <w:sz w:val="22"/>
        </w:rPr>
        <w:t xml:space="preserve"> </w:t>
      </w:r>
      <w:ins w:id="19" w:author="Ray " w:date="2008-11-21T19:38:00Z">
        <w:r>
          <w:rPr>
            <w:color w:val="000000"/>
            <w:sz w:val="22"/>
          </w:rPr>
          <w:t xml:space="preserve">Cubbie obviously isn’t just </w:t>
        </w:r>
      </w:ins>
      <w:r>
        <w:rPr>
          <w:color w:val="000000"/>
          <w:sz w:val="22"/>
        </w:rPr>
        <w:t>well connected</w:t>
      </w:r>
      <w:ins w:id="20" w:author="Ray " w:date="2008-11-21T19:38:00Z">
        <w:r>
          <w:rPr>
            <w:color w:val="000000"/>
            <w:sz w:val="22"/>
          </w:rPr>
          <w:t xml:space="preserve"> on the ALP side. Its joint managing director John Grabbe is a National Party stalwart. And it has its own Senator, Barnaby Joyce, a grateful recipient of donations from Cubbie and Grabbe and a dogged advocate of Cubbie’s interests in the Senate.</w:t>
        </w:r>
      </w:ins>
      <w:r>
        <w:rPr>
          <w:color w:val="000000"/>
          <w:sz w:val="22"/>
        </w:rPr>
        <w:t xml:space="preserve"> </w:t>
      </w:r>
      <w:ins w:id="21" w:author="Ray " w:date="2008-11-21T19:38:00Z">
        <w:r>
          <w:rPr>
            <w:color w:val="000000"/>
            <w:sz w:val="22"/>
          </w:rPr>
          <w:t xml:space="preserve">Today’s revelations by Asa Wahlquist, and the blatant </w:t>
        </w:r>
      </w:ins>
      <w:hyperlink r:id="rId21" w:tgtFrame="_blank">
        <w:ins w:id="22" w:author="Ray " w:date="2008-11-21T19:38:00Z">
          <w:r>
            <w:rPr>
              <w:rStyle w:val="InternetLink"/>
              <w:color w:val="000000"/>
              <w:sz w:val="22"/>
              <w:szCs w:val="21"/>
              <w:u w:val="none"/>
            </w:rPr>
            <w:t>breach</w:t>
          </w:r>
        </w:ins>
      </w:hyperlink>
      <w:ins w:id="23" w:author="Ray " w:date="2008-11-21T19:38:00Z">
        <w:r>
          <w:rPr>
            <w:color w:val="000000"/>
            <w:sz w:val="22"/>
          </w:rPr>
          <w:t xml:space="preserve"> of Queensland’s inter-governmental agreement with NSW on development on the Paroo River demonstrates that the Queenslanders continue to be as parochial as ever about their approach to water resources. The Queensland Government -- regardless of political orientation -- simply doesn’t care about anyone downstream.</w:t>
        </w:r>
      </w:ins>
    </w:p>
    <w:p>
      <w:pPr>
        <w:pStyle w:val="Normal"/>
        <w:rPr/>
      </w:pPr>
      <w:ins w:id="25" w:author="Ray " w:date="2008-11-21T19:38:00Z">
        <w:r>
          <w:rPr>
            <w:color w:val="000000"/>
            <w:sz w:val="22"/>
          </w:rPr>
          <w:t xml:space="preserve">Meantime, Penny Wong talks about water buybacks and how the new Murray-Darling Basin Authority will improve things. Let’s hope she changes the new Authority’s advisors. The current Murray-Darling Basin Commission advisory committee </w:t>
        </w:r>
      </w:ins>
      <w:hyperlink r:id="rId22" w:tgtFrame="_blank">
        <w:ins w:id="26" w:author="Ray " w:date="2008-11-21T19:38:00Z">
          <w:r>
            <w:rPr>
              <w:rStyle w:val="InternetLink"/>
              <w:color w:val="000000"/>
              <w:sz w:val="22"/>
              <w:szCs w:val="21"/>
              <w:u w:val="none"/>
            </w:rPr>
            <w:t>includes</w:t>
          </w:r>
        </w:ins>
      </w:hyperlink>
      <w:ins w:id="27" w:author="Ray " w:date="2008-11-21T19:38:00Z">
        <w:r>
          <w:rPr>
            <w:color w:val="000000"/>
            <w:sz w:val="22"/>
          </w:rPr>
          <w:t xml:space="preserve"> John Grabbe. Not content with preventing water from reaching the Murray-Darling, Cubbie Group gets to influence the management of the entire Basin.</w:t>
        </w:r>
      </w:ins>
      <w:r>
        <w:rPr>
          <w:color w:val="000000"/>
          <w:sz w:val="22"/>
        </w:rPr>
        <w:t xml:space="preserve"> </w:t>
      </w:r>
      <w:ins w:id="28" w:author="Ray " w:date="2008-11-21T19:38:00Z">
        <w:r>
          <w:rPr>
            <w:color w:val="000000"/>
            <w:sz w:val="22"/>
          </w:rPr>
          <w:t>The only real solution is to remove the states from management of the basin entirely. On the evidence, they can’t be trusted and they don’t care.</w:t>
        </w:r>
      </w:ins>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32">
    <w:name w:val="emailstyle32"/>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color w:val="003300"/>
      <w:sz w:val="22"/>
      <w:u w:val="single"/>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Standfirst">
    <w:name w:val="standfirst"/>
    <w:basedOn w:val="Normal"/>
    <w:qFormat/>
    <w:pPr>
      <w:spacing w:before="280" w:after="280"/>
    </w:pPr>
    <w:rPr/>
  </w:style>
  <w:style w:type="paragraph" w:styleId="BodyText3">
    <w:name w:val="Body Text 3"/>
    <w:basedOn w:val="Normal"/>
    <w:qFormat/>
    <w:pPr/>
    <w:rPr>
      <w:color w:val="FF0000"/>
      <w:sz w:val="22"/>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horticulture/general/veg-industry-to-highlight-its-lowcarbon-footprint/1364368.aspx?src=enews" TargetMode="External"/><Relationship Id="rId3" Type="http://schemas.openxmlformats.org/officeDocument/2006/relationships/hyperlink" Target="http://sj.farmonline.com.au/news/state/agribusiness-and-general/general/water-relief-in-pipeline/1364835.aspx?src=enews" TargetMode="External"/><Relationship Id="rId4" Type="http://schemas.openxmlformats.org/officeDocument/2006/relationships/hyperlink" Target="http://www.news.com.au/adelaidenow/story/0,22606,24695906-5006336,00.html" TargetMode="External"/><Relationship Id="rId5" Type="http://schemas.openxmlformats.org/officeDocument/2006/relationships/hyperlink" Target="http://search.news.com.au/search//0/?us=ndmnews&amp;sid=2&amp;as=news&amp;ac=ninews2&amp;q=World Toilet Day" TargetMode="External"/><Relationship Id="rId6" Type="http://schemas.openxmlformats.org/officeDocument/2006/relationships/hyperlink" Target="http://www.worldtoilet.org/ourwork5.asp?no=1" TargetMode="External"/><Relationship Id="rId7" Type="http://schemas.openxmlformats.org/officeDocument/2006/relationships/hyperlink" Target="http://search.news.com.au/search//0/?us=ndmnews&amp;sid=2&amp;as=news&amp;ac=ninews2&amp;q=Jack Sims" TargetMode="External"/><Relationship Id="rId8" Type="http://schemas.openxmlformats.org/officeDocument/2006/relationships/hyperlink" Target="http://www.news.com.au/story/0,,24658934-2,00.html" TargetMode="External"/><Relationship Id="rId9" Type="http://schemas.openxmlformats.org/officeDocument/2006/relationships/hyperlink" Target="http://search.news.com.au/search//0/?us=ndmnews&amp;sid=2&amp;as=news&amp;ac=ninews2&amp;q=Professor Mike Young" TargetMode="External"/><Relationship Id="rId10" Type="http://schemas.openxmlformats.org/officeDocument/2006/relationships/hyperlink" Target="http://search.news.com.au/search//0/?us=ndmnews&amp;sid=2&amp;as=news&amp;ac=ninews2&amp;q=Professor Young" TargetMode="External"/><Relationship Id="rId11" Type="http://schemas.openxmlformats.org/officeDocument/2006/relationships/hyperlink" Target="http://www.time.com/time/nation/article/0,8599,1849241,00.html?iid=sphere-inline-bottom" TargetMode="External"/><Relationship Id="rId12" Type="http://schemas.openxmlformats.org/officeDocument/2006/relationships/hyperlink" Target="http://www.theaustralian.news.com.au/story/0,25197,24701884-11949,00.html" TargetMode="External"/><Relationship Id="rId13" Type="http://schemas.openxmlformats.org/officeDocument/2006/relationships/hyperlink" Target="http://www.theaustralian.news.com.au/story/0,25197,24701883-11949,00.html" TargetMode="External"/><Relationship Id="rId14" Type="http://schemas.openxmlformats.org/officeDocument/2006/relationships/hyperlink" Target="http://sj.farmonline.com.au/news/nationalrural/agribusiness-and-general/general/csiro-paints-bleak-outlook-for-murray/1368358.aspx?src=enews" TargetMode="External"/><Relationship Id="rId15" Type="http://schemas.openxmlformats.org/officeDocument/2006/relationships/hyperlink" Target="http://sj.farmonline.com.au/news/nationalrural/agribusiness-and-general/general/dont-undervalue-soil-carbon/1368387.aspx?src=enews" TargetMode="External"/><Relationship Id="rId16" Type="http://schemas.openxmlformats.org/officeDocument/2006/relationships/hyperlink" Target="http://sj.farmonline.com.au/news/state/agribusiness-and-general/general/biodiversity-corridor-to-help-tackle-climate-change/1368663.aspx?src=enews" TargetMode="External"/><Relationship Id="rId17" Type="http://schemas.openxmlformats.org/officeDocument/2006/relationships/hyperlink" Target="http://redirect.cmailer.com.au/LinkRedirector.aspx?clid=a0dbca43-b155-4ff3-abd0-43a01d9de3b8&amp;rid=aba8580d-27cd-4b08-87e4-6daf96d7d5fc" TargetMode="External"/><Relationship Id="rId18" Type="http://schemas.openxmlformats.org/officeDocument/2006/relationships/hyperlink" Target="http://redirect.cmailer.com.au/LinkRedirector.aspx?clid=2f15781a-b5dc-4f36-995d-d25ade332c47&amp;rid=aba8580d-27cd-4b08-87e4-6daf96d7d5fc" TargetMode="External"/><Relationship Id="rId19" Type="http://schemas.openxmlformats.org/officeDocument/2006/relationships/hyperlink" Target="http://redirect.cmailer.com.au/LinkRedirector.aspx?clid=af3a8cf4-6969-4fce-b6cf-ebbd77d09228&amp;rid=aba8580d-27cd-4b08-87e4-6daf96d7d5fc" TargetMode="External"/><Relationship Id="rId20" Type="http://schemas.openxmlformats.org/officeDocument/2006/relationships/hyperlink" Target="http://redirect.cmailer.com.au/LinkRedirector.aspx?clid=f2ab3f67-02be-40cb-863a-5bea6c49d8e8&amp;rid=aba8580d-27cd-4b08-87e4-6daf96d7d5fc" TargetMode="External"/><Relationship Id="rId21" Type="http://schemas.openxmlformats.org/officeDocument/2006/relationships/hyperlink" Target="http://redirect.cmailer.com.au/LinkRedirector.aspx?clid=57133c60-72eb-4c52-bab5-851342166aeb&amp;rid=aba8580d-27cd-4b08-87e4-6daf96d7d5fc" TargetMode="External"/><Relationship Id="rId22" Type="http://schemas.openxmlformats.org/officeDocument/2006/relationships/hyperlink" Target="http://redirect.cmailer.com.au/LinkRedirector.aspx?clid=f555288c-15ad-4161-a706-168e11fc3782&amp;rid=aba8580d-27cd-4b08-87e4-6daf96d7d5f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52:00Z</dcterms:created>
  <dc:creator>Smith</dc:creator>
  <dc:description/>
  <dc:language>en-US</dc:language>
  <cp:lastModifiedBy>Smith</cp:lastModifiedBy>
  <dcterms:modified xsi:type="dcterms:W3CDTF">2008-11-25T20:52:00Z</dcterms:modified>
  <cp:revision>2</cp:revision>
  <dc:subject/>
  <dc:title>‘Snippetts Plus’</dc:title>
</cp:coreProperties>
</file>